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  <w:t>Дело № 5-255/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20"/>
        <w:rPr/>
      </w:pPr>
      <w:r>
        <w:rPr>
          <w:sz w:val="26"/>
          <w:szCs w:val="26"/>
        </w:rPr>
        <w:t>16 июня 2022 года</w:t>
        <w:tab/>
        <w:tab/>
        <w:tab/>
        <w:tab/>
        <w:tab/>
        <w:tab/>
        <w:tab/>
        <w:t>г. Агрыз, РТ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И.о. мирового судьи судебного участка № 1 по Агрызскому судебному району Республики Татарстан, мировой судья судебного участка № 2 по Агрызскому судебному району Республики Татарстан Ахметзянова А.Ф., рассмотрев материалы административного дела в отношении Лекомцева В.В.,______ года рождения, уроженца __, женатого, на иждивении имеющего несовершеннолетнего ребенка, официально не трудоустроенного, зарегистрированного и проживающего по адресу: ___, ранее (в течение года) привлекавшегося к административной ответственности,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привлекаемого к административной ответственности по ч.4 ст.12.15 Кодекса РФ об административных правонарушениях,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Style16"/>
        <w:shd w:fill="FFFFFF" w:val="clear"/>
        <w:ind w:firstLine="720"/>
        <w:jc w:val="both"/>
        <w:rPr/>
      </w:pPr>
      <w:r>
        <w:rPr>
          <w:sz w:val="26"/>
          <w:szCs w:val="26"/>
        </w:rPr>
        <w:t>15 апреля 2022 года в 6 час. 35 мин. Лекомцев В.В., управляя транспортным средством ___ с государственным регистрационным знаком ___  на 374 км. автодороги подъезд к г. Пермь от М7 Волга Большесосновского района Пермского края, совершил выезд на полосу встречного движения, не выполнив требование дорожного знака 3.1 «Въезд запрещен» Правил дорожного движения РФ, утвержденных Постановлением Совета Министров - Правительства Российской Федерации от 23 октября 1993 года № 1090 (далее - Правила дорожного движения) и дорожной разметки 1.1 Правил дорожного движения, нарушив  п. 1.3 Правил дорожного движения.</w:t>
      </w:r>
    </w:p>
    <w:p>
      <w:pPr>
        <w:pStyle w:val="TextBody"/>
        <w:ind w:firstLine="709"/>
        <w:rPr/>
      </w:pPr>
      <w:r>
        <w:rPr>
          <w:sz w:val="26"/>
          <w:szCs w:val="26"/>
        </w:rPr>
        <w:t>По данному факту 15 апреля 2022 года в отношении Лекомцева В.В. составлен протокол об административном правонарушении по ст.12.15 ч.4 Кодекса РФ об административных правонарушениях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ч.2 ст.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Лекомцев В.В. вину в совершении административного правонарушения не признал пояснив, что выехал на полосу встречного движения поскольку дорожная ситуация была ему не понятна, в данном месте велись ремонтные работы, дорожной разметки видно не было из-за слоя грязи, видимость была плохая из-за тума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ыслушав </w:t>
      </w:r>
      <w:r>
        <w:rPr>
          <w:sz w:val="26"/>
          <w:szCs w:val="26"/>
        </w:rPr>
        <w:t>Лекомцева В.В.</w:t>
      </w:r>
      <w:r>
        <w:rPr>
          <w:bCs/>
          <w:sz w:val="26"/>
          <w:szCs w:val="26"/>
        </w:rPr>
        <w:t xml:space="preserve">, изучив материалы и исследовав обстоятельства дела, мировой судья приходит к выводу </w:t>
      </w:r>
      <w:r>
        <w:rPr>
          <w:sz w:val="26"/>
          <w:szCs w:val="26"/>
        </w:rPr>
        <w:t xml:space="preserve">о том, что вина Лекомцева В.В. доказана и в его действиях присутствует состав административного правонарушения, предусмотренного ст. 12.15 ч. 4 Кодекса РФ об административных правонарушениях. </w:t>
      </w:r>
    </w:p>
    <w:p>
      <w:pPr>
        <w:pStyle w:val="Style16"/>
        <w:shd w:fill="FFFFFF" w:val="clear"/>
        <w:ind w:firstLine="720"/>
        <w:jc w:val="both"/>
        <w:rPr/>
      </w:pPr>
      <w:r>
        <w:rPr>
          <w:sz w:val="26"/>
          <w:szCs w:val="26"/>
        </w:rPr>
        <w:t>В соответствии со ст.24.1 Кодекса РФ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Style16"/>
        <w:shd w:fill="FFFFFF" w:val="clear"/>
        <w:ind w:firstLine="720"/>
        <w:jc w:val="both"/>
        <w:rPr/>
      </w:pPr>
      <w:r>
        <w:rPr>
          <w:sz w:val="26"/>
          <w:szCs w:val="26"/>
        </w:rPr>
        <w:t>В соответствии со ст.26.11 Кодекса РФ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Style16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16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к Правилам дорожного движения являются их неотъемлемой частью, в связи с чем, несоблюдение требований, предусмотренных Приложениями дорожных знаков и разметки, является нарушением Правил дорожного движения, а в данном случае - квалифицирующим признаком состава административного правонарушения, предусмотренного ч. 4 ст. 12.15 Кодекса РФ об административных правонарушениях, в диспозиции которой указано "в нарушение Правил дорожного движения".</w:t>
      </w:r>
    </w:p>
    <w:p>
      <w:pPr>
        <w:pStyle w:val="Style16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5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движение по дороге с двусторонним движением в нарушение требований дорожной разметки 1.1, требований п. 8.6 Правил дорожного движения, невыполнение требований дорожного знака 3.1 "Въезд запрещен", образует объективную сторону состава административного правонарушения, предусмотренного частью 4 статьи 12.15 Кодекса РФ об административных правонарушениях.</w:t>
      </w:r>
    </w:p>
    <w:p>
      <w:pPr>
        <w:pStyle w:val="Style16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равилами дорожного движения установлен запрет на ее пересечение.</w:t>
      </w:r>
    </w:p>
    <w:p>
      <w:pPr>
        <w:pStyle w:val="Style16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.6 Правил дорожного движения лица, нарушившие Правила, несут ответственность в соответствии с действующим законодательством.</w:t>
      </w:r>
    </w:p>
    <w:p>
      <w:pPr>
        <w:pStyle w:val="Style16"/>
        <w:shd w:fill="FFFFFF" w:val="clear"/>
        <w:ind w:firstLine="720"/>
        <w:jc w:val="both"/>
        <w:rPr/>
      </w:pPr>
      <w:r>
        <w:rPr>
          <w:sz w:val="26"/>
          <w:szCs w:val="26"/>
        </w:rPr>
        <w:t>В соответствии с частью 4 статьи 12.15 Кодекса РФ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Style16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То есть основанием привлечения к административной ответственности по ч.4 ст.12.15 Кодекса РФ об административных правонарушениях являются прямо запрещенные Правилами дорожного движения действия, которые связаны с выездом на сторону проезжей части дороги, предназначенную для встречного движения. </w:t>
      </w:r>
    </w:p>
    <w:p>
      <w:pPr>
        <w:pStyle w:val="Style16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составлении протокола об административном правонарушении в отношении Лекомцева В.В., послужило то обстоятельство, что он управляя транспортным средством, совершил выезд на полосу встречного движения, не выполнив требование дорожного знака 3.1 «Въезд запрещен» Правил дорожного движения и дорожной разметки 1.1 Правил дорожного движения, нарушив  п. 1.3 Правил дорожного движения.</w:t>
      </w:r>
    </w:p>
    <w:p>
      <w:pPr>
        <w:pStyle w:val="Style16"/>
        <w:shd w:fill="FFFFFF" w:val="clear"/>
        <w:ind w:firstLine="720"/>
        <w:jc w:val="both"/>
        <w:rPr/>
      </w:pPr>
      <w:r>
        <w:rPr>
          <w:sz w:val="26"/>
          <w:szCs w:val="26"/>
        </w:rPr>
        <w:t>Факт совершения Лекомцевым В.В. административного  правонарушения подтверждается представленными доказательствами: протоколом об административном правонарушении 59 БГ № 033896, рапортом ИДПС ОВДПС ГИБДД МО МВД России «Очёрский» со схемой места совершения административного правонарушения, видеозаписью, карточкой операций с ВУ, оцененными судом в совокупности в соответствии с требованиями статьи 26.11 Кодекса РФ об административных правонарушениях.</w:t>
      </w:r>
    </w:p>
    <w:p>
      <w:pPr>
        <w:pStyle w:val="Style16"/>
        <w:shd w:fill="FFFFFF" w:val="clear"/>
        <w:ind w:firstLine="720"/>
        <w:jc w:val="both"/>
        <w:rPr/>
      </w:pPr>
      <w:r>
        <w:rPr>
          <w:sz w:val="26"/>
          <w:szCs w:val="26"/>
        </w:rPr>
        <w:t>Поскольку данных о какой-либо заинтересованности инспектора ДПС в исходе дела, его небеспристрастности к Лекомцеву В.В. или допущенных им злоупотреблениях по делу не установлено, оснований ставить под сомнение факты, указанные должностным лицом, находящимся при исполнении служебных обязанностей, относительно изложенного в протоколе об административном правонарушении события административного правонарушения, не имеется.</w:t>
      </w:r>
    </w:p>
    <w:p>
      <w:pPr>
        <w:pStyle w:val="Style16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 исследуемого события инспектором ОБДПС ГИБДД были зафиксированы на видеозапись. Видеозапись проанализирована при рассмотрении дела и полностью отражает фактические обстоятельства, изложенные в протоколе и не противоречит схематическому пояснению и рапорту сотрудника ДПС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составлении протокола Лекомцеву В.В. права лица, привлекаемого к административной ответственности, были разъяснены.</w:t>
      </w:r>
    </w:p>
    <w:p>
      <w:pPr>
        <w:pStyle w:val="Style16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ственное понимание объективной стороны правонарушения, предусмотренного ст.12.15 КоАП РФ и вольное толкование ч.4 ст.12.15 КоАП РФ не меняют сути совершенного Лекомцевым В.В. правонарушения.</w:t>
      </w:r>
    </w:p>
    <w:p>
      <w:pPr>
        <w:pStyle w:val="Msoclassa5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ая Лекомцевым В.В. видеозапись, не подтверждают его невиновность в совершении административного правонарушения, предусмотренного ч.4 ст.12.15 Кодекса РФ об административных правонарушениях.</w:t>
      </w:r>
    </w:p>
    <w:p>
      <w:pPr>
        <w:pStyle w:val="Style16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столкновенья транспортных средств, сопряженную с риском наступления тяжких последствий.</w:t>
      </w:r>
    </w:p>
    <w:p>
      <w:pPr>
        <w:pStyle w:val="Style16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, позволяющих признать совершенное Лекомцевым В.В. административное правонарушение малозначительным и освободить его от административной ответственности в соответствии со статьей 2.9 Кодекса РФ об административных правонарушениях с учетом положений пункта 21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не имеется.</w:t>
      </w:r>
    </w:p>
    <w:p>
      <w:pPr>
        <w:pStyle w:val="Style16"/>
        <w:shd w:fill="FFFFFF" w:val="clear"/>
        <w:ind w:firstLine="720"/>
        <w:jc w:val="both"/>
        <w:rPr/>
      </w:pPr>
      <w:r>
        <w:rPr>
          <w:sz w:val="26"/>
          <w:szCs w:val="26"/>
        </w:rPr>
        <w:t>При определении вида и размера административного наказания суд учитывает характер и степень общественной опасности совершенного административного правонарушения, личность виновного, наличие на иждивении несовершеннолетнего ребенка, обстоятельства совершенного правонарушения. С учетом изложенных обстоятельств, за совершение административного правонарушения мировой судья считает возможным назначить Лекомцеву В.В. наказание в виде штрафа, в размере, предусмотренном санкцией данной стать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основании изложенного,  руководствуясь ст.ст. 3.5, 4.2, 4.3, 12.15 ч.4, 29.9-29.11 КоАП РФ мировой судья,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изнать Лекомцева В.В. виновным в совершении административного правонарушения предусмотренного ч.4 ст.12.15 Кодекса РФ об административных правонарушениях и назначить ему наказание в виде административного штрафа в размере  5000 (Пять тысяч) руб. 00 коп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оплаты штраф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платежа:</w:t>
        <w:tab/>
        <w:t>УФК по РТ (УГИБДД МВД по РТ)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Н:</w:t>
        <w:tab/>
        <w:t>1654002946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ПП:</w:t>
        <w:tab/>
        <w:t>165945001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ный счет:</w:t>
        <w:tab/>
        <w:t>40102810445370000079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анк получателя платежа:</w:t>
        <w:tab/>
        <w:t xml:space="preserve">Отделение НБ Республика Татарстан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. Казань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ИК:</w:t>
        <w:tab/>
        <w:t>019205400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ТMО:</w:t>
        <w:tab/>
        <w:t>92601101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БК: 18811601123010001140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ИН:</w:t>
        <w:tab/>
        <w:t>18810459220460001617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сроком до пятидесяти часов.</w:t>
      </w:r>
    </w:p>
    <w:p>
      <w:pPr>
        <w:pStyle w:val="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что в течение 20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, то есть в размере 2 500 (две тысячи пятьсот) рублей. По истечении указанного срока, а также в случае предоставления отсрочки либо рассрочки исполнения настоящего постановления административный штраф подлежит уплате в полном размере. </w:t>
      </w:r>
    </w:p>
    <w:p>
      <w:pPr>
        <w:pStyle w:val="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может быть обжаловано в Агрызский районный суд                        Республики Татарстан в течение 10 суток со дня вручения или получения копии постановления, через мирового судь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олютивная часть постановления оглашена 14 июня 2022 года, в соответствии со ст.29.11 Кодекса РФ об административных правонарушениях в полном объеме постановление изготовлено 16 июня 2022 года.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</w:t>
        <w:tab/>
        <w:t xml:space="preserve">     </w:t>
        <w:tab/>
        <w:t xml:space="preserve">                </w:t>
        <w:tab/>
        <w:t xml:space="preserve">А.Ф. Ахметзянова    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Fio1">
    <w:name w:val="fio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Data2">
    <w:name w:val="data2"/>
    <w:basedOn w:val="Style13"/>
    <w:qFormat/>
    <w:rPr/>
  </w:style>
  <w:style w:type="character" w:styleId="Fio9">
    <w:name w:val="fio9"/>
    <w:basedOn w:val="Style13"/>
    <w:qFormat/>
    <w:rPr/>
  </w:style>
  <w:style w:type="character" w:styleId="Others1">
    <w:name w:val="others1"/>
    <w:basedOn w:val="Style13"/>
    <w:qFormat/>
    <w:rPr/>
  </w:style>
  <w:style w:type="character" w:styleId="Nomer2">
    <w:name w:val="nomer2"/>
    <w:basedOn w:val="Style13"/>
    <w:qFormat/>
    <w:rPr/>
  </w:style>
  <w:style w:type="character" w:styleId="Fio6">
    <w:name w:val="fio6"/>
    <w:basedOn w:val="Style13"/>
    <w:qFormat/>
    <w:rPr/>
  </w:style>
  <w:style w:type="character" w:styleId="Others2">
    <w:name w:val="other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Msoclassa4">
    <w:name w:val="msoclassa4"/>
    <w:basedOn w:val="Normal"/>
    <w:qFormat/>
    <w:pPr/>
    <w:rPr>
      <w:sz w:val="24"/>
      <w:szCs w:val="24"/>
    </w:rPr>
  </w:style>
  <w:style w:type="paragraph" w:styleId="Msoclassconsplusnormal">
    <w:name w:val="msoclassconsplusnormal"/>
    <w:basedOn w:val="Normal"/>
    <w:qFormat/>
    <w:pPr/>
    <w:rPr>
      <w:sz w:val="24"/>
      <w:szCs w:val="24"/>
    </w:rPr>
  </w:style>
  <w:style w:type="paragraph" w:styleId="Msoclassa5">
    <w:name w:val="msoclassa5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