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Дело № 5-251/2022</w:t>
      </w:r>
    </w:p>
    <w:p>
      <w:pPr>
        <w:pStyle w:val="21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 июня 2022 года </w:t>
        <w:tab/>
        <w:tab/>
        <w:tab/>
        <w:tab/>
        <w:tab/>
        <w:tab/>
        <w:tab/>
        <w:t>г. Агрыз, РТ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Т Ахметзянова А.Ф., рассмотрев материалы о совершении административного правонарушения, предусмотренного ч.1 ст. 14.1 Кодекса РФ об административных правонарушениях в отношении Дмитриевой А.Г. ____ года рождения, уроженки г. Агрыза, зарегистрированной и проживающей по адресу: ___________, замужней, иждивенцев не имеющей, не работающей, ранее привлекавшейся к административной ответственности,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виняемой в совершении административного правонарушения по ч.1               ст. 14.1 Кодекса РФ об административных правонарушениях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Дмитриева А.Г. привлекается к административной ответственности за совершение административного правонарушения, предусмотренного ч.1 ст. 14.1 Кодекса РФ об административных правонарушениях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установил, что Дмитриева А.Г. не зарегистрированная в качестве индивидуального предпринимателя осуществлял предпринимательскую деятельность, а именно 26 мая 2022 в 9 час. 00 мин. находясь по адресу: ___, осуществляла продажу спиртосодержащей жидкости «Этиловый спирт 95%», емкостью                 100 мл., в количестве одной штуки, с целью получения от продажи прибы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извещенная надлежащим образом о времени и месте проведения судебного заседания, Дмитриева А.Г. в суд не явилась, ходатайствовала о рассмотрении дела без ее участия, мировой судья считает возможным рассмотреть административный материал в ее отсутствие в порядке ст.25.1 КоАП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ч. 1 ст. 14.1 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нкцией статьи 14.1 ч.1 КоАП РФ предусмотрено наложение административного штрафа на граждан в размере от пятисот до двух тысяч рублей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Дмитриевой А.Г. по ч. 1 ст. 14.1 КоАП РФ при вышеизложенных обстоятельствах в совершении административного правонарушения установлена и подтверждается помимо ее пояснений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токолом об административном правонарушении № 0800607 от 26 мая 2022 года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общением о происшествии, поступившее по телефону (рации)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рапортами сотрудников полиции от 27 июля 2019 года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объяснениями Никитина В.Ф., Дмитриевой А.Г.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протоколом добровольной выдачи от 26 мая 2022 года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фотоматериалам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об административном правонарушении соответствует требованиям, предъявляемым ст. 28.2 КоАП РФ. Каких-либо процессуальных нарушений при его составлении допущено не был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Определяя размер наказания, мировой судья учитывает характер совершенного правонарушения, личность виновной. С учетом изложенного, мировой судья считает возможным назначить ей наказание согласно санкции, предусмотренной ст.14.1 ч. 1 КоАП РФ, в виде административного штраф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: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 Признать Дмитриеву А.Г. виновной в совершении административного правонарушения, ответственность за которое предусмотрена ст. 14.1 ч.1 КоАП РФ, и назначить ей наказание в виде административного штрафа в размере 500 рублей.</w:t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>Изъятую спиртосодержащую жидкость – конфисковать и уничтожить.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визиты для оплаты штрафа: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еспублике Татарстан (Министерство юстиции Республики Татарстан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Отделение - НБ Республика Татарстан Банка Ро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четный счет банка – 401028104453700000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ТМО –92701000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 73111601143019000140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0318690900000000028645439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может быть обжаловано в Агрызский районный суд                   Республики Татарстан в течение 10 суток со дня вручения или получения копии постановления.</w:t>
      </w:r>
    </w:p>
    <w:p>
      <w:pPr>
        <w:pStyle w:val="3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А.Ф. Ахметзянова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