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Дело № 5-249/2022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4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4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6 июня 2022 года </w:t>
        <w:tab/>
        <w:tab/>
        <w:tab/>
        <w:tab/>
        <w:tab/>
        <w:tab/>
        <w:tab/>
        <w:t>г. Агрыз, РТ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о совершении административного правонарушения, предусмотренного ст. 19.5 ч.24 Кодекса Российской Федерации об административных правонарушениях в отношении Чикурова В.В., ___ года рождения, уроженца ___, зарегистрированного и проживающего по адресу: __________, паспорт ____, директора Общества с ограниченной ответственностью «Домовой» (далее по тексту – ООО «Домовой»), ОГРН 1051801402091, ИНН 1827011120, юридический адрес: Республика Татарстан, г. Агрыз, ул. Пушкина, д.7, офис 1, ранее не привлекавшегося к административной ответственности,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firstLine="708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9"/>
        <w:rPr/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03/3-11/136 от 11 мая 2022 года, составленному главным государственным жилищным инспектором отдела жилищного надзора и лицензионного контроля Главного управления по государственному надзору Удмуртской Республики,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Домовой» Чикуров В.В. </w:t>
      </w:r>
      <w:r>
        <w:rPr>
          <w:rFonts w:cs="Times New Roman" w:ascii="Times New Roman" w:hAnsi="Times New Roman"/>
          <w:sz w:val="28"/>
          <w:szCs w:val="28"/>
        </w:rPr>
        <w:t xml:space="preserve">в ходе осуществления предпринимательской деятельности не выполнил законное предписание № С-21 от 28 июля 2021 года, совершив тем самым административное правонарушение, предусмотренное                  ч. 24 ст. 19.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Чикуров В.В. в суд не явился (в адрес суда вернулся конверт с повесткой за истечением срока хранения, исходя из чего мировой судья приходит к выводу о том, что была осуществлена попытка вручения извещения по известному почтовому адресу способом, предусматривающим регистрацию попытки доставки этого сообщения), мировой судья считает возможным рассмотреть дело об административном правонарушении в его отсутствие в порядке ст.25.1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дело об административном правонарушении, мировой судья приходит к выводу о наличии в бездействиях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Домовой»</w:t>
      </w:r>
      <w:r>
        <w:rPr>
          <w:rFonts w:cs="Times New Roman" w:ascii="Times New Roman" w:hAnsi="Times New Roman"/>
          <w:sz w:val="28"/>
          <w:szCs w:val="28"/>
        </w:rPr>
        <w:t xml:space="preserve"> Чикурова В.В. состава административного правонарушения, предусмотренного ч. 24 ст. 19.5 Кодекса РФ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4 статьи 19.5 Кодекса РФ об административных правонарушениях 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 24 настоящей статьи, влечет наложение административного штрафа на должностных лиц в размере от пятидесяти тысяч до ста тысяч рублей или дисквалификацию на срок до трех лет, на юридических лиц - от двухсот тысяч до трехсот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3 статьи 161 Жилищного кодекса Российской Федерации следует, что при управлении многоквартирным домом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3 статьи 39 Жилищного кодекса Российской Федерации правила содержания общего имущества в многоквартирном доме устанавливаются уполномоченным Правительством Российской Федерации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 августа 2006 года N 491 утверждены Правила содержания общего имущества в многоквартирном доме, согласно пункту 10 которых, общее имущество должно содержаться в соответствии с требованиями законодательства Российской Федерации (в том числе, с соблюдением характеристик надежности и безопасности многоквартирного до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, сто предусмотрено ст. 24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.1 Кодекса РФ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ми по делу об административном правонарушении в соответствии со ст. 26.2 Кодекса РФ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об административном правонарушении следует, что ведущим специалистом – экспертом Управления ЖКХ Администрации                            г. Сарапула М.О.А. по результатам внеплановой выездной проверки вынесено предписание в отношении ООО «Домовой» предписание от 28 июля 2021 года № С-21 года сроком исполнения до 1 декабря 2021 года, согласно которому ООО «Домовой» в жилом доме по адресу: Удмуртская Республика,                     г. Сарапул, ул. Азина, д.17, необходимо принять меры к восстановлению работоспособности вентиляции 2-го, 3-го, 4-го подъезда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проверки установлено невыполнение ООО «Домовой» в установленный срок (до 1 декабря 2021 года) вышеуказанного предписания, что было отражено в акте проверки от 29 декабря 2021 года № 12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омовой» осуществляет деятельность по управлению многоквартирным домом № 17 по ул. Азина г. Сарапула Удмуртской Республики. Данная деятельность осуществляется также на основании лицензии № 018-000182 от 22 августа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5 Постановления Правительства РФ от 3 апреля 2013 года                  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 к работам, выполняемым в целях надлежащего содержания фасадов многоквартирных домов относятся: работы, выполняемые в целях надлежащего содержания систем вентиляции и дымоудаления многоквартирных домов: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контроль состояния, выявление и устранение причин недопустимых вибраций и шума при работе вентиляционной установки; проверка утепления теплых чердаков, плотности закрытия входов на них;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проверка исправности, техническое обслуживание и ремонт оборудования системы холодоснабжения; контроль и обеспечение исправного состояния систем автоматического дымоудаления; сезонное открытие и закрытие калорифера со стороны подвода воздуха; контроль состояния и восстановление антикоррозионной окраски металлических вытяжных каналов, труб, поддонов и дефлекторов;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ОО «Домовой», являясь организацией, уполномоченной осуществлять управление многоквартирным жилым домом и обслуживание общего имущества собственников данного дома, обязано обеспечить работоспособность вентиляции в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.4 Кодекса РФ об административных правонарушениях ответственности подлежит должностное лицо в случае совершения им административного правонарушения в связи с неисполнением либо ненадлежащим своих должностных обязанностей. Согласно примечанию к ст. 2.4 Кодекса РФ об административных правонарушениях под должностным лицом в настоящем Кодексе следует, в частности, понимать лицо, выполняющее организационно-распорядительные или административно-хозяйственные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ыписке из ЕГРЮЛ с 9 октября 2019 года директором ООО «Домовой» является Чикуров В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рассмотрении дела достоверно установлено, что на момент инкриминированного Чикурову В.В. правонарушения, совершенного 2 декабря 2021 года, Чикуров В.В. исполнял обязанности единоличного исполнительного органа юридического лица - директора ООО «Домовой», являлся лицом, ответственным за соблюдение требований закона при осуществлении деятельности юридического лица, выполнял организационно-распорядительные функции согласно уставу общества, однако не предпринял все зависящие от него меры по соблюдению требований действующего законодательства и допустил невыполнение в установленный срок предписания должностного лица об устранении нарушений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должностного лица выражается в невыполнении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, подтверждающих, что директором ООО «Домовой» предприняты своевременно все меры для выполнения предписания в установленный срок, в том числе до 10 декабря 2021 года уведомление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 домом о невозможности выполнения предписания в указанный срок, и обращение с ходатайством о продлении срока исполнения требований, содержащихся в предписании, в материалах дела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в ходе производства по делу обстоятельства позволяют сделать вывод о том, что директором ООО «Домовой» Чикуровым В.В. не приняты все зависящие от него необходимые меры по надлежащему и своевременному исполнению предписания об устранении нарушений требований жилищного законодательства в установлен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Домовой» Чикуровым В.В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 24 ст. 19.5 Кодекса РФ об административных правонарушениях подтверждается исследованными в ходе рассмотрения дела письменными доказатель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03/3-11/136 от 11 мая 202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исанием по результатам проведения мероприятия по государственному жилищному надзору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Домовой» </w:t>
      </w:r>
      <w:r>
        <w:rPr>
          <w:rFonts w:cs="Times New Roman" w:ascii="Times New Roman" w:hAnsi="Times New Roman"/>
          <w:sz w:val="28"/>
          <w:szCs w:val="28"/>
        </w:rPr>
        <w:t>требуется устранить выявленные нарушения жилищного законодательства в срок 1 декабря 2021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проверки от 28 июля 2021 года № 6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о проведении внеплановой, выездной проверки № 123 от 2 декабря 202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проверки работы системы вентиляции, дымоходов в многоквартирном доме от 29 декабря 202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Управления жилищно-коммунального хозяйства Администрации города Сарапула № 123 от 29 декабря 2021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ом управления многоквартирным домом от 1 октября 2018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ей ООО «Домовой» №018-000182 от 22 августа 2018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ОО «Домово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материалами де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ровой судья считает, что вина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Домовой»</w:t>
      </w:r>
      <w:r>
        <w:rPr>
          <w:rFonts w:cs="Times New Roman" w:ascii="Times New Roman" w:hAnsi="Times New Roman"/>
          <w:sz w:val="28"/>
          <w:szCs w:val="28"/>
        </w:rPr>
        <w:t xml:space="preserve"> Чикурова В.В. в совершении административного правонарушения, предусмотренного ч. 24 ст. 19.5 Кодекса РФ об административных правонарушениях, установлена и доказана и квалифицирует как  не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административную ответственность директора ООО «Домовой» Чикурова В.В. не име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ягчающих административную ответственность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Домовой» Чикурова В.В.  </w:t>
      </w: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ч. 2.2 ст. 4.1 Кодекса РФ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олжностных лиц составляет не менее пятидесяти тысяч рублей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и назначении наказания судом учитывается, что Чикуров В.В.  впервые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лекается к административной ответственности, поскольку доказательств обратному в материалах дела не содержится, в связи с чем, считает возможным назначить ему наказание в виде административного штрафа с применением положений ч. 2.2, 2.3 ст. 4.1 Кодекса РФ об административных правонарушениях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а основании вышеизложенного и руководствуясь ст. 29.9 - 29.11 Кодекса РФ об административных правонарушениях, мировой судья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ИЛ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иректора ООО «Домовой» признать виновным в совершении административного правонарушения, предусмотренного ч. 24 ст. 19.5 Кодекса РФ об административных правонарушениях, назначить административное наказание в виде административного штрафа в размере 25 000 (двадцать пять тысяч) рубле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визиты для оплаты штрафа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Н получателя: 1654003139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ПП получателя: 165501001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нк получателя – Отделение - НБ Республика Татарстан г. Казань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К Банка получателя – 01920540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четный счет банка – 40102810445370000079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ТМО –92701000001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БК – 7311160119301000514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дентификатор 0318690900000000028736860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А.Ф. Ахметзянова 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