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24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1 июня 2022 года                                              </w:t>
        <w:tab/>
        <w:tab/>
        <w:t xml:space="preserve">       г. Агрыз 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Т Камалеева Н.В., рассмотрев в открытом судебном заседании административное дело о совершении административного правонарушения по статье 19.13 КоАП РФ в отношении Уразмановой А.Р., ___ года рождения, уроженки _____, зарегистрированной и проживающей по адресу: _____, не работающ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 мая  2022 года в 17 часов 20 минут гр. Уразманова А.Р., будучи в состоянии алкогольного опьянения, находясь по адресу: ___, позвонила в дежурную часть отдела МВД России по Агрызскому району и просила приехать сотрудников полиции, не объяснив при этом причину вызова. Своими действиями Уразманова  А.Р. совершила заведомо ложный вызов полиции, тем самым совершила административное правонарушение, предусмотренное статьей 19.13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зманова А.Р. была извещена  о дате рассмотрения дела посредством смс-извещения, что подтверждается отчетом о доставке смс-извещения, однако, в суд не явилась. При таких обстоятельствах суд рассмотрел дело в отсутствии Уразмановой А.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.13 КоАП РФ -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ь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находит вину Уразмановой А.Р. в совершении вмененного административного правонарушения установленной представленны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530 от 07 мая 2022 года,  составленным  в отношении Уразмановой А.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м по телефону в дежурную часть отдела МВД России по Агрызскому району 06.05.2022 в 17 часов 20 минут от гр.Уразмановой А.Р., проживающей по  адреса: ___ о том, что она просит приехать сотрудников полиции, не пояснив причину вызо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Уразмановой А.Р. о том, что 06 мая 2022 года в течение дня она употребляла спиртные напитки с сожителем К.И.И. Вечером опьянела и решила вызвать сотрудников полиции беспричинно, так как не знала какую указать причину вызова. После совершения звонка ушла из дом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. И.И., из которых, следует, что, 06 мая 2022 года в течение дня с сожительницей Уразмановой А.Р. употребляли спиртные напитки. Вечером Уразманова А.Р. опьянела и решила беспричинно вызвать сотрудников полиции, после чего ушла из дома. В отношении Уразмановой А.Р. противоправных действий не соверша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Уразмановой А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</w:t>
      </w:r>
      <w:r>
        <w:rPr>
          <w:rStyle w:val="Cnsl"/>
          <w:sz w:val="28"/>
          <w:szCs w:val="28"/>
        </w:rPr>
        <w:t>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 ей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гласно часть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, приходит к выводу о виновности Уразмановой А.Р. </w:t>
      </w:r>
      <w:r>
        <w:rPr>
          <w:rStyle w:val="Cnsl"/>
          <w:sz w:val="28"/>
          <w:szCs w:val="28"/>
        </w:rPr>
        <w:t>в полном объеме. Её действия содержат состав административного правонарушения, предусмотренного ст. 19.13 КоАП РФ</w:t>
      </w:r>
      <w:r>
        <w:rPr>
          <w:sz w:val="28"/>
          <w:szCs w:val="28"/>
        </w:rPr>
        <w:t xml:space="preserve"> -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личность Уразмановой А.Р. суд приходит к выводу назначить ей наказание в виде административного штрафа в пределах санкции ст. 19.13 КоАП РФ.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Уразмановой А.Р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азманову А.Р. признать виновной в совершении административного правонарушения, предусмотренного ст. 19.13 КоАП РФ и  назначить ей админи</w:t>
        <w:softHyphen/>
        <w:t>стративное наказание в виде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 по части 1 статьи 20.25 КоАП РФ, которая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:          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Банк получателя –  Отделение НБ Республики Татарстан Банка России /УФК по Республике Татарстан г. Казань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93010013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318690900000000028601492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 админ. Штраф по постановлению мирового судьи № 5-247/2022 от 01.06.2022 по протоколу ОМВД по Агрыз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