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Дело № 5-__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мая 2022года                                                                         г. Агрыз Р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частью 2 статьи 12.7 КоАП РФ в отношении Гуейнова Х. М., ___года рождения, уроженца ____, проживающего по адресу: ___, место регистрации по адресу: ___, инвалида 2 групп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мая 2022 года в 14 часов 45 минут у дома № 2А по улице К.Мркса города Агрыз Республики Татарстан Гусейнов Х.М. управлял транспортным средством автомобилем ___ с государственным регистрационным знаком ___ </w:t>
      </w:r>
      <w:r>
        <w:rPr>
          <w:rStyle w:val="Cnsl"/>
          <w:sz w:val="28"/>
          <w:szCs w:val="28"/>
        </w:rPr>
        <w:t xml:space="preserve">будучи лишенным права управления транспортными средствами, тем самым, совершил административное правонарушение, предусмотренное частью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12.7 КоАП РФ</w:t>
        </w:r>
      </w:hyperlink>
      <w:r>
        <w:rPr>
          <w:rStyle w:val="Cns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Гусейнов Х.М. </w:t>
      </w:r>
      <w:r>
        <w:rPr>
          <w:rStyle w:val="Cnsl"/>
          <w:sz w:val="28"/>
          <w:szCs w:val="28"/>
        </w:rPr>
        <w:t xml:space="preserve">вину в совершении вмененного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Заслушав Гусейнова Х.М., изучив материалы дела, мировой судья находит его виновность в совершении административного правонарушения по ч. 2 ст. 12.7 КоАП РФ, полностью доказанной и подтвержденной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илу пунктов 2.1., 2.1.1 Правил Дорожного движения РФ, водитель механического транспортного средства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12.7 КоА РФ управление транспортным средством водителем, лишенным, права управления транспортным средством  влечет административное наказание в ви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ложение штрафа в размере тридцать тысяч рублей, либо административный арест на срок до пятнадцати суток, либо обязательные работы на срок от ста до двухсот часо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Гусейнова Х.М. в совершении административного правонарушении по части 2 статьи 12.7 КоА РФ установлена представленными доказательствами:</w:t>
      </w:r>
    </w:p>
    <w:p>
      <w:pPr>
        <w:pStyle w:val="Normal"/>
        <w:ind w:firstLine="540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-протоколом об административном правонарушении № 16 01754729 от 20 мая 2022года составленным инспектором ДПС ОГИБДД ОМВД России по Агрызскому району в отношении Гусейнова Х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 xml:space="preserve">-протоколом </w:t>
      </w:r>
      <w:r>
        <w:rPr>
          <w:rStyle w:val="Cnsl"/>
          <w:bCs/>
          <w:sz w:val="28"/>
          <w:szCs w:val="28"/>
        </w:rPr>
        <w:t>16 ОТ № 00119988 от 20 мая 2022года</w:t>
      </w:r>
      <w:r>
        <w:rPr>
          <w:rStyle w:val="Cnsl"/>
          <w:b/>
          <w:bCs/>
          <w:i/>
          <w:iCs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об отстранении от управления транспортным средством</w:t>
      </w:r>
      <w:r>
        <w:rPr>
          <w:sz w:val="28"/>
          <w:szCs w:val="28"/>
        </w:rPr>
        <w:t xml:space="preserve"> ВАЗ ___ с государственным регистрационным знаком ___ Гусейнова Х.М.;  </w:t>
      </w:r>
    </w:p>
    <w:p>
      <w:pPr>
        <w:pStyle w:val="Normal"/>
        <w:ind w:firstLine="540"/>
        <w:jc w:val="both"/>
        <w:rPr/>
      </w:pPr>
      <w:r>
        <w:rPr>
          <w:rStyle w:val="Cnsl"/>
          <w:sz w:val="28"/>
          <w:szCs w:val="28"/>
        </w:rPr>
        <w:t>-копией постановления мирового судьи судебного участка № 1 Ленинского района г. Ижеуска Удмуртской Республики от 16 декабря 2020года по делу № 5-178/2020, из которого следует, что Гусейнов Х.М. признан виновным по ч. 1 ст. 12.26 КоАП РФ,  назначено наказание  в виде штрафа в размер 30 000 рублей  с лишением права управления транспортным средством на срок 1 год 6 месяцев. Постановление вступило в законную силу 28 декабря 2020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нарушений  при составлении протокола об административном правонарушении и других процессуальных документов 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усейнову Х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, о чём в протоколе имеется его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виновности Гусейнова Х.М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20 мая 2022года  в 14часов 45 минут Гусейнов Х.М., будучи лишен права управления транспортным средством, в нарушение требований пункта 2.1,2.1.1 Правил дорожного движения РФ, управлял транспортным средством. Его действия содержат состав административного правонарушения, предусмотренного частью 2 статьи 12.7 КоАП РФ -</w:t>
      </w:r>
      <w:r>
        <w:rPr>
          <w:sz w:val="28"/>
          <w:szCs w:val="28"/>
        </w:rPr>
        <w:t xml:space="preserve"> управление транспортным средством водителем, лишенным права управления транспортным средством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Решая вопрос о виде и размере наказания, судья исходит из следующег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ответствии с частью 2 статьи 4.1 КоАП РФ, при назначении наказания физическому лицу учитывается характер совершенного им административного правонарушения, объектом которого является безопасность дорожного движения, личность виновного,  обстоятельства,</w:t>
        <w:tab/>
        <w:t xml:space="preserve"> смягчающие и отягчающие административную ответственность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>Обстоятельств смягчающих, отягчающих ответственность Гусейнова Х.М.  по делу не установлено.</w:t>
      </w:r>
    </w:p>
    <w:p>
      <w:pPr>
        <w:pStyle w:val="3"/>
        <w:shd w:fill="FFFFFF" w:val="clear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по делу, суд учитывает обстоятельства дела, сведения о личности правонарушителя, характер его противоправных действий, нахождение на инвалидности 2 группы и приходит к выводу назначить ему наказание 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изложенного, руководствуясь ст. ст.29.9, 29.10,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Cnsl"/>
          <w:sz w:val="28"/>
          <w:szCs w:val="28"/>
        </w:rPr>
        <w:t xml:space="preserve">   </w:t>
      </w:r>
      <w:r>
        <w:rPr>
          <w:rStyle w:val="Cnsl"/>
          <w:sz w:val="28"/>
          <w:szCs w:val="28"/>
        </w:rPr>
        <w:tab/>
        <w:t xml:space="preserve">Гусейнова Х. М.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2.7 КоАП РФ</w:t>
        </w:r>
      </w:hyperlink>
      <w:r>
        <w:rPr>
          <w:rStyle w:val="Cnsl"/>
          <w:sz w:val="28"/>
          <w:szCs w:val="28"/>
        </w:rPr>
        <w:t>, и назначить наказанию в виде административного штрафа в размере 30 000 (три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           </w:t>
      </w:r>
      <w:r>
        <w:rPr>
          <w:rStyle w:val="Cnsl"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может быть обжаловано в Агрызский районный суд Республики Татарстан </w:t>
      </w:r>
      <w:r>
        <w:rPr>
          <w:rStyle w:val="Cnsl"/>
          <w:sz w:val="28"/>
          <w:szCs w:val="28"/>
        </w:rPr>
        <w:t>в течение 10 суток со дня получения или вручения копии постановле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.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Реквизиты для уплаты штрафа:</w:t>
      </w:r>
    </w:p>
    <w:p>
      <w:pPr>
        <w:pStyle w:val="Normal"/>
        <w:tabs>
          <w:tab w:val="clear" w:pos="708"/>
          <w:tab w:val="left" w:pos="5220" w:leader="none"/>
        </w:tabs>
        <w:ind w:right="5760" w:hanging="0"/>
        <w:jc w:val="both"/>
        <w:rPr/>
      </w:pPr>
      <w:r>
        <w:rPr/>
        <w:t xml:space="preserve"> </w:t>
      </w:r>
      <w:r>
        <w:rPr/>
        <w:t>Расчетный счет  03100643000000001110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Банк – Отделение НБ Республики Татарстан Банка  г. Казань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БИК – 019205400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ИНН получателя – 1654002946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КПП получателя – 165945001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ОКТМО 9260101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- Получатель – УФК по РТ (УГИБДД МВД по РТ)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Код бюджетной классификации </w:t>
      </w:r>
      <w:r>
        <w:rPr>
          <w:b/>
        </w:rPr>
        <w:t>188 1 16 01123010001 140;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- ОКТМО 92601101-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указать УИН 188104162220001893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Камалеева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25.1_&#1050;&#1086;&#1040;&#1055;_&#1056;&#1060;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hyperlink" Target="https://rospravosudie.com/law/&#1057;&#1090;&#1072;&#1090;&#1100;&#1103;_12.27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