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Дело № 5-__________/2022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по делу об административном правонарушении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0 мая  2022 года                                                         г. Агрыз РТ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Мировой судья судебного участка №1 по Агрызскому судебному району Республики Татарстан  Камалеева Н.В., рассмотрев в открытом судебном заседание дело об административном правонарушении, предусмотренном частью 3 статьи 12.8 КоАП РФ, в отношении Черниязова А.Ф., ___года рождения, уроженца __, проживающего и зарегистрированного по адресу: ___, 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</w:p>
    <w:p>
      <w:pPr>
        <w:pStyle w:val="Normal"/>
        <w:ind w:firstLine="720"/>
        <w:rPr>
          <w:szCs w:val="28"/>
        </w:rPr>
      </w:pPr>
      <w:r>
        <w:rPr/>
        <w:t xml:space="preserve">  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9 мая 2022года, в 17 часов 37 минут, около дома 8А по улице Чайковского,  г. Агрыз,  Республики Татарстан, Черниязов А.Ф. управлял автомобилем  Лада Калина с государственным регистрационным  знаком  Р ___, находясь в состоянии алкогольного опьянения, не имея  права на  управление транспортным средством, тем самым, совершил административное правонарушение, предусмотренное  частью 3 статьи 12.8  КоАП РФ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ходе судебного рассмотрения дела Черниязов А.Ф. вину в совершении вмененного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/>
        <w:t>Заслушав Черниязова А.Ф., исследовав материалы дела, суд считает его вину в совершении административного правонарушения по части 3 статьи 12.8 КоАП РФ доказанной и подтвержденной исходя из следующего.</w:t>
      </w:r>
    </w:p>
    <w:p>
      <w:pPr>
        <w:pStyle w:val="Normal"/>
        <w:ind w:hanging="720"/>
        <w:jc w:val="both"/>
        <w:rPr>
          <w:rFonts w:cs="Arial"/>
        </w:rPr>
      </w:pPr>
      <w:r>
        <w:rPr>
          <w:rFonts w:cs="Times New Roman"/>
        </w:rPr>
        <w:t xml:space="preserve">                   </w:t>
      </w:r>
      <w:r>
        <w:rPr>
          <w:rFonts w:cs="Arial" w:ascii="inherit;Times New Roman" w:hAnsi="inherit;Times New Roman"/>
        </w:rPr>
        <w:t>В силу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0000"/>
            <w:szCs w:val="28"/>
            <w:u w:val="none"/>
          </w:rPr>
          <w:t>пункта 2.7</w:t>
        </w:r>
      </w:hyperlink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Fonts w:cs="Arial" w:ascii="inherit;Times New Roman" w:hAnsi="inherit;Times New Roman"/>
        </w:rPr>
        <w:t>Правил дорожного движения Российской Федерации, утвержденных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szCs w:val="28"/>
            <w:u w:val="none"/>
          </w:rPr>
          <w:t>Постановлением</w:t>
        </w:r>
      </w:hyperlink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Fonts w:cs="Arial" w:ascii="inherit;Times New Roman" w:hAnsi="inherit;Times New Roman"/>
        </w:rPr>
        <w:t>Правительства Российской Федерации от</w:t>
      </w:r>
      <w:r>
        <w:rPr>
          <w:rStyle w:val="Appleconvertedspace"/>
          <w:rFonts w:cs="Arial" w:ascii="inherit;Times New Roman" w:hAnsi="inherit;Times New Roman"/>
          <w:szCs w:val="28"/>
        </w:rPr>
        <w:t> </w:t>
      </w:r>
      <w:r>
        <w:rPr>
          <w:rStyle w:val="Cnsl"/>
          <w:rFonts w:cs="Arial" w:ascii="inherit;Times New Roman" w:hAnsi="inherit;Times New Roman"/>
          <w:szCs w:val="28"/>
        </w:rPr>
        <w:t>23 октября 1993 г. N 1090</w:t>
      </w:r>
      <w:r>
        <w:rPr>
          <w:rFonts w:cs="Arial" w:ascii="inherit;Times New Roman" w:hAnsi="inherit;Times New Roman"/>
        </w:rPr>
        <w:t>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2.1., 2.1.1 Правил Дорожного движения РФ, водитель механического транспортного средства обяза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</w:t>
      </w:r>
    </w:p>
    <w:p>
      <w:pPr>
        <w:pStyle w:val="Normal"/>
        <w:ind w:firstLine="720"/>
        <w:jc w:val="both"/>
        <w:rPr/>
      </w:pPr>
      <w:r>
        <w:rPr/>
        <w:t>Согласно части 3 статьи 12.8 КоАП РФ управление транспортным средством водителем,  находящимся,  в состоянии алкогольного опьянения, не имеющим   права на управление транспортным средством,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гласно примечанию к данной норме закона употребление веществ, вызывающих алкогольное или наркотическое опьянение, либо психотропных или иных веществ, вызывающих опьянение, запрещаетс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ом установлено, что 19 мая 2022года в 17 часов 37 минут, у  дома 8А, по  ул. Чайковского г. Агрыз  Республики Татарстан Черниязов А.Ф.,  в нарушение требований пунктов 2.7 2.1, 2.1.1 Правил дорожного движения, управлял транспортным средством находясь в состоянии алкогольного опьянения, не имея права на управление транспортным сред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казанные обстоятельства подтверждаются представленными доказательствам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протоколом об административном правонарушении 16 РТ № 01754763 от 19 мая 2022года составленным инспектором ДПС ОГИБДД МВД России по Агрызскому району Башаровым Ф.Ф. в отношении Черниязова А.Ф., в котором подробно  изложены обстоятельства правонарушения;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протоколом 16 ОТ № 00110932 от 19 мая 2022года об отстранении от управления транспортным средством Черниязова А.Ф. госинспектором ДПС, где указано на наличие достаточных оснований полагать, что он управляет транспортным средством, находится в состоянии опьянения – запах алкоголя из орта; нарушение речи; неустойчивость позы, резкое изменение кожных покровов лица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актом  освидетельствования на состояние алкогольного опьянения 16 АО № 079028 от 19 мая 2021года, с применением алкотектора Юпитер К № 013216, из которого следует, что содержание абсолютного этилового спирта в выдыхаемом воздухе Черниязова А.Ф.  составило 0,775 миллиграмм на литр выдыхаемого воздуха, с чем он согласил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рапортом инспектора  ОГИБДД ОМВД России по Агрызскому району Башарова Ф.Ф.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справкой инспектора ДПС ОГИБДД ОМВ России по Агрызскому району  Башарова Ф.Ф. о том, что Черниязов А.Ф. не имеет права на управление транспортным средств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Таким образом, по данному делу об административном правонарушении, предусмотренном частью 3 статьи 12.8 КоАП РФ,  является составленный уполномоченным должностным  лицом в установленном законом порядке акт освидетельствования на состояние опья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м Правительства Российской Федерации от 26 июня 2008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е  указанного лица на медицинское освидетельствование на состояние опьянения и оформления его резуль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3 указанных Правил достаточными основанием 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 орта, неустойчивость позы, нарушение речи, резкое изменение окраски кожных покровов лица, поведение несоответствующее обстановк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анием полагать, что водитель Черниязов А.Ф. находиться в состоянии опьянения, послужило наличие выявленных у него сотрудником ДПС ОГИБДД признаков опьянения – запах алкоголя из орта; невнятная речь; резкое изменение кожных покровов лица, указанных в пункте 3 Прави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отношении Черниязова А.Ф. было проведено освидетельствование на состояние алкогольного  опьянения, по результатам которого,  на основании положительных результатов определения алкоголя в выдыхаемом воздухе (концентрация абсолютного этилового спирта в выдыхаемо воздухе составила 0,775 </w:t>
      </w:r>
      <w:r>
        <w:rPr>
          <w:szCs w:val="28"/>
          <w:lang w:val="en-US"/>
        </w:rPr>
        <w:t>mg</w:t>
      </w:r>
      <w:r>
        <w:rPr>
          <w:szCs w:val="28"/>
        </w:rPr>
        <w:t>/</w:t>
      </w:r>
      <w:r>
        <w:rPr>
          <w:szCs w:val="28"/>
          <w:lang w:val="en-US"/>
        </w:rPr>
        <w:t>L</w:t>
      </w:r>
      <w:r>
        <w:rPr>
          <w:szCs w:val="28"/>
        </w:rPr>
        <w:t>) у названного лица было установлено состояние алкогольного опьян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акт нахождения в состоянии алкогольного опьянения Черниязов А.Ф. не оспарива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еры обеспечения производства по делу об административном правонарушении  применены к Чернязову А.Ф. соответствии с требованиями статьи 27.12 КоАП РФ и названных выше Правил, с применением видеозапис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Факт  управления транспортным средством Черниязовым А.Ф. в состоянии алкогольного опьянения, подтверждается также представленной видеозаписью.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 с видеозаписью был просмотрен в суде и  на которой зафиксировано </w:t>
      </w:r>
      <w:r>
        <w:rPr>
          <w:rFonts w:cs="Arial"/>
          <w:color w:val="000000"/>
          <w:szCs w:val="28"/>
        </w:rPr>
        <w:t>порядок отстранения от управления транспортным средством инспектором ДПС Черниязова А.Ф., его освидетельствования на состояние алкогольного опьянения с применением технического средства измерения – алкотектора, показания которого составили )775м</w:t>
      </w:r>
      <w:r>
        <w:rPr>
          <w:rFonts w:cs="Arial"/>
          <w:color w:val="000000"/>
          <w:szCs w:val="28"/>
          <w:lang w:val="en-US"/>
        </w:rPr>
        <w:t>g</w:t>
      </w:r>
      <w:r>
        <w:rPr>
          <w:rFonts w:cs="Arial"/>
          <w:color w:val="000000"/>
          <w:szCs w:val="28"/>
        </w:rPr>
        <w:t>\</w:t>
      </w:r>
      <w:r>
        <w:rPr>
          <w:rFonts w:cs="Arial"/>
          <w:color w:val="000000"/>
          <w:szCs w:val="28"/>
          <w:lang w:val="en-US"/>
        </w:rPr>
        <w:t>L</w:t>
      </w:r>
      <w:r>
        <w:rPr>
          <w:rFonts w:cs="Arial"/>
          <w:color w:val="000000"/>
          <w:szCs w:val="28"/>
        </w:rPr>
        <w:t>, и порядок оформления инспектором ДПС процессуальных документов, протокола об административном правонарушении  в отношении Черниязова</w:t>
      </w:r>
      <w:r>
        <w:rPr>
          <w:szCs w:val="28"/>
        </w:rPr>
        <w:t xml:space="preserve"> А.Ф.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Cs w:val="28"/>
            <w:u w:val="none"/>
          </w:rPr>
          <w:t>ст. 28.2 КоАП РФ</w:t>
        </w:r>
      </w:hyperlink>
      <w:r>
        <w:rPr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Cs w:val="28"/>
        </w:rPr>
        <w:t>изложено событие правонарушения, вменённое Черниязову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Style w:val="Cnsl"/>
          <w:szCs w:val="28"/>
        </w:rPr>
        <w:t>Права, предусмотренные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color w:val="000000"/>
            <w:szCs w:val="28"/>
            <w:u w:val="none"/>
          </w:rPr>
          <w:t>статьей 25.1 КоАП РФ</w:t>
        </w:r>
      </w:hyperlink>
      <w:r>
        <w:rPr>
          <w:rStyle w:val="Appleconvertedspace"/>
          <w:szCs w:val="28"/>
        </w:rPr>
        <w:t> </w:t>
      </w:r>
      <w:r>
        <w:rPr>
          <w:rStyle w:val="Cnsl"/>
          <w:szCs w:val="28"/>
        </w:rPr>
        <w:t>и статьей 51 Конституции РФ,</w:t>
      </w:r>
      <w:r>
        <w:rPr>
          <w:rStyle w:val="Appleconvertedspace"/>
          <w:szCs w:val="28"/>
        </w:rPr>
        <w:t> ему</w:t>
      </w:r>
      <w:r>
        <w:rPr>
          <w:rStyle w:val="Cnsl"/>
          <w:szCs w:val="28"/>
        </w:rPr>
        <w:t> разъяснены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Черниязова А.Ф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Его действия содержат состав административного правонарушения, предусмотренного ч. 3 ст. 12.8 КоАП РФ -</w:t>
      </w:r>
      <w:r>
        <w:rPr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 средством, если такие действия не содержат уголовно наказуемого деяния,</w:t>
      </w:r>
      <w:r>
        <w:rPr>
          <w:sz w:val="28"/>
        </w:rPr>
        <w:t xml:space="preserve">   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который впервые привлекается к административной ответственности за совершение указанного </w:t>
        <w:tab/>
        <w:t>правонарушения,</w:t>
        <w:tab/>
        <w:t xml:space="preserve"> обстоятельства,</w:t>
        <w:tab/>
        <w:t xml:space="preserve">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</w:rPr>
        <w:t>Обстоятельств, смягчающих и отягчающих ответственность Черниязова А.Ф. судом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Санкция части 3 статьи 12.8 КоАП РФ влечет наказание в виде административного ареста  на срок от десяти до пятнадцати суток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ст.  29.9, 29.10 КоАП РФ, мировой судь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ерниязова А.Ф. признать виновным в совершении административного правонарушения, предусмотренного  части 3 статьи 12.8 КоАП РФ и назначить  наказание в виде административного ареста на срок 10 суток, начиная со времени административного задержания с 20 часов 45 минут 19 мая 2022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ировой судья                                                 Камалеева Н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7/" TargetMode="External"/><Relationship Id="rId3" Type="http://schemas.openxmlformats.org/officeDocument/2006/relationships/hyperlink" Target="garantf1://1205770.0/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