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</w:rPr>
        <w:t>Дело № 5-241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9 мая  2022года                                                                          г. Агрыз РТ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статьей 20.21 КоАП РФ в отношении Калимуллина Ф.Ф.,______года рождения, уроженца_____, проживающего по адресу:_, не работающий, в течение года привлекался к административной ответственности по ст. 20.21 КоАП РФ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УСТАНОВИЛ:</w:t>
      </w:r>
    </w:p>
    <w:p>
      <w:pPr>
        <w:pStyle w:val="TextBodyInden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9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0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5 минут Калимулин Ф.Ф. </w:t>
      </w:r>
      <w:r>
        <w:rPr>
          <w:sz w:val="28"/>
          <w:szCs w:val="28"/>
        </w:rPr>
        <w:t>находился в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ьянения в общественном месте</w:t>
      </w:r>
      <w:r>
        <w:rPr>
          <w:sz w:val="28"/>
          <w:szCs w:val="28"/>
          <w:lang w:val="ru-RU"/>
        </w:rPr>
        <w:t xml:space="preserve"> –  возле дома 10 по улице Комсомольская, города Агрыз Республика Татарстан, на что указывали,      резкий запах алкоголя из орта, нарушение речи, тем самым, </w:t>
      </w:r>
      <w:r>
        <w:rPr>
          <w:sz w:val="28"/>
          <w:szCs w:val="28"/>
        </w:rPr>
        <w:t>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0.21 КоАП РФ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ом заседании</w:t>
      </w:r>
      <w:r>
        <w:rPr>
          <w:sz w:val="28"/>
          <w:szCs w:val="28"/>
          <w:lang w:val="ru-RU"/>
        </w:rPr>
        <w:t xml:space="preserve"> Калимулин Ф.Ф.</w:t>
      </w:r>
      <w:r>
        <w:rPr>
          <w:sz w:val="28"/>
          <w:szCs w:val="28"/>
        </w:rPr>
        <w:t xml:space="preserve"> вину в совершении </w:t>
      </w:r>
      <w:r>
        <w:rPr>
          <w:sz w:val="28"/>
          <w:szCs w:val="28"/>
          <w:lang w:val="ru-RU"/>
        </w:rPr>
        <w:t xml:space="preserve">вмененного </w:t>
      </w:r>
      <w:r>
        <w:rPr>
          <w:sz w:val="28"/>
          <w:szCs w:val="28"/>
        </w:rPr>
        <w:t xml:space="preserve">административного правонарушения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знал.</w:t>
      </w:r>
      <w:r>
        <w:rPr>
          <w:sz w:val="28"/>
          <w:szCs w:val="28"/>
          <w:lang w:val="ru-RU"/>
        </w:rPr>
        <w:t xml:space="preserve"> Показал, что 19 мая в 00 часов 55 минут находился дом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, мировой судья приходит к выводу о доказанности вины </w:t>
      </w:r>
      <w:r>
        <w:rPr>
          <w:sz w:val="28"/>
          <w:szCs w:val="28"/>
          <w:lang w:val="ru-RU"/>
        </w:rPr>
        <w:t>Калимулина Ф.Ф.</w:t>
      </w:r>
      <w:r>
        <w:rPr>
          <w:sz w:val="28"/>
          <w:szCs w:val="28"/>
        </w:rPr>
        <w:t xml:space="preserve"> по ст.20.21 КоАП РФ, которая подтверждается</w:t>
      </w:r>
      <w:r>
        <w:rPr>
          <w:sz w:val="28"/>
          <w:szCs w:val="28"/>
          <w:lang w:val="ru-RU"/>
        </w:rPr>
        <w:t xml:space="preserve"> :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853 от 19 мая 2022года;  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рапортами старшего УУП ОМВД Росси по Агрызскому району Трусова А.В. и полицейского водителя ОМВД о том что19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0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 минут Калимулин Ф.Ф. находился около дома 10  по ул. Комсомольская, города  Агрыз РТ, в состоянии опьянения;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рапортами старшего УУП ОМВД Росси по Агрызскому району Т. А.В.  о том, что 19 мая 2022года в 00часов 27 минут был проверен поднадзорный Калимулин Ф.Ф. по месту проживания по адресу: ____, который в ходе проверки дома не находился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актом посещения поднадзорного лица Калимулина Ф.Ф. УУП ОМД России по Агрызскому району Т. А.В. и О\У уголовного розыска  ОМВД по Арызскому району М. Р.Р., из которого следует, что 19 мая 2022года Калимулин Ф.Ф. не находится по месту  жительства по адресу: ____;  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протоколом </w:t>
      </w:r>
      <w:r>
        <w:rPr>
          <w:sz w:val="28"/>
          <w:szCs w:val="28"/>
        </w:rPr>
        <w:t>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 Калимулина Ф.Ф. от 19 мая 2022года;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№ 141 от 19 мая 2022года года, проведенного с использованием </w:t>
      </w:r>
      <w:r>
        <w:rPr>
          <w:rFonts w:cs="Arial"/>
          <w:color w:val="000000"/>
          <w:sz w:val="28"/>
          <w:szCs w:val="28"/>
        </w:rPr>
        <w:t>анализатора паров этанола в  выдыхаемом воздухе</w:t>
      </w:r>
      <w:r>
        <w:rPr>
          <w:sz w:val="28"/>
          <w:szCs w:val="28"/>
          <w:lang w:val="ru-RU"/>
        </w:rPr>
        <w:t>,  согласно которому у Калимулина Ф.Ф.</w:t>
      </w:r>
      <w:r>
        <w:rPr>
          <w:sz w:val="28"/>
          <w:szCs w:val="28"/>
        </w:rPr>
        <w:t xml:space="preserve"> содержание абсолютного этилового спирта в выдыхаемом воздух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sz w:val="28"/>
          <w:szCs w:val="28"/>
          <w:lang w:val="ru-RU"/>
        </w:rPr>
        <w:t>1.13</w:t>
      </w:r>
      <w:r>
        <w:rPr>
          <w:sz w:val="28"/>
          <w:szCs w:val="28"/>
        </w:rPr>
        <w:t xml:space="preserve"> миллиграмм на литр выдыхаемого воздух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полной сводкой информации на лицо, из которой следует о дважды привлечении в течение года к административной ответственности по ст. 20.21 КоАП РФ Калимулина Ф.Ф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Калимулина Ф.Ф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Калимулину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 смягчающих административную ответственность Калимулина Ф.Ф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 отягчающим ответственность является привлечение в течение года к административной ответственности за совершение тождеств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rPr/>
      </w:pPr>
      <w:r>
        <w:rPr>
          <w:sz w:val="28"/>
          <w:szCs w:val="28"/>
        </w:rPr>
        <w:t>Определяя вид и размер наказания, мировой судья учитывает характер совершенного правонарушения, а также сведения о личности правонарушителя, признание вины, и считает необходимым,  применить</w:t>
      </w:r>
      <w:r>
        <w:rPr>
          <w:sz w:val="28"/>
          <w:szCs w:val="28"/>
          <w:lang w:val="ru-RU"/>
        </w:rPr>
        <w:t xml:space="preserve"> Калимулину Ф.Ф. </w:t>
      </w:r>
      <w:r>
        <w:rPr>
          <w:sz w:val="28"/>
          <w:szCs w:val="28"/>
        </w:rPr>
        <w:t xml:space="preserve">меру наказания в виде административного ареста, в пределах санкции статьи, полагая, что данный вид </w:t>
      </w:r>
      <w:r>
        <w:rPr>
          <w:sz w:val="28"/>
          <w:szCs w:val="28"/>
          <w:lang w:val="ru-RU"/>
        </w:rPr>
        <w:t>административной ответственности</w:t>
      </w:r>
      <w:r>
        <w:rPr>
          <w:sz w:val="28"/>
          <w:szCs w:val="28"/>
        </w:rPr>
        <w:t xml:space="preserve"> окажет на него положительное воздействие для исправления и предотвращения совершения новых правонарушени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ОСТАНОВИЛ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имулина Ф.Ф. признать виновным в совершении административного правонарушения, предусмотренного статьей. 20.21 КоАП РФ и назначить ему наказание в виде административного ареста на срок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</w:t>
      </w:r>
      <w:r>
        <w:rPr>
          <w:sz w:val="28"/>
          <w:szCs w:val="28"/>
          <w:lang w:val="ru-RU"/>
        </w:rPr>
        <w:t xml:space="preserve"> со времени административного задержания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01 часов 55 минут 19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Камалеева Н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