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ind w:right="201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Дело № 5-238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2 </w:t>
      </w:r>
      <w:r>
        <w:rPr>
          <w:sz w:val="28"/>
          <w:szCs w:val="28"/>
          <w:lang w:val="tt-RU"/>
        </w:rPr>
        <w:t>ма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 xml:space="preserve">года                                                                        г. Агрыз Р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М</w:t>
      </w:r>
      <w:r>
        <w:rPr>
          <w:sz w:val="28"/>
          <w:szCs w:val="28"/>
        </w:rPr>
        <w:t xml:space="preserve">ировой судья судебного участка № 1 по Агрызскому судебному району РТ Камалеева Н.В., рассмотрев </w:t>
      </w:r>
      <w:r>
        <w:rPr>
          <w:sz w:val="28"/>
          <w:szCs w:val="28"/>
          <w:lang w:val="tt-RU"/>
        </w:rPr>
        <w:t>материалы дела об административном правонаруш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в отношении Исламова Р.Р., 03.02.1979 года рождения, уроженца г. Агрыз Татарской АССР, проживающего по адресу: Республика Татарстан, г. Агрыз, ул. Маяковского, д. 10, кв. 2/1, не работающего, ранее </w:t>
      </w:r>
      <w:r>
        <w:rPr>
          <w:sz w:val="28"/>
          <w:szCs w:val="28"/>
        </w:rPr>
        <w:t xml:space="preserve"> привлекавшегося к административной ответственности по ч. 1 ст. 19.24 КоАП РФ,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УСТАНОВИЛ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Агрызского районного суда Республики Татарстан от 09 февраля 2022 года в отношении Исламова Р.Р. установлен административный надзор на срок погашения судимости по приговору Агрызского районного суда РТ от 27.11.2014 года по ч. 4 ст. 111 УК РФ и ему установлены ограничения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етить пребывать вне жилого или иного помещения, являющегося местом жительства либо пребывания поднадзорного лица с 22.00 часов до 06.00 часов следующего дня, кроме случаев, связанных с работо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являться 2 раза в месяц в орган внутренних дел по избранному им при освобождении месту жительства, пребывания или фактического нахождения для регист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установил, что 09 мая 2022 года в 00 час. 10 мин. Исламов Р.Р., являясь поднадзорным лицом не находился по месту жительства по адресу: Республика Татарстан, город Агрыз, ул. Маяковского, д. 10, кв. 2/1, чем нарушил ограничение, установленное решением Агрызского районного суда Республики Татарстан от 09 февраля 2022 года, тем самым, совершил административное правонарушение, предусмотренное ч.3 статьи 19.24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м заседании Исламов Р.Р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ну в совершении административного правонарушения призна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ыслушав Исламова Р.Р., изучив материалы дела, мировой судья приходит к выводу, что вина Исламова Р.Р. доказана и его действия необходимо квалифицировать по ч. 3 ст. 19.24 КоАП РФ – </w:t>
      </w:r>
      <w:r>
        <w:rPr>
          <w:sz w:val="28"/>
          <w:szCs w:val="28"/>
        </w:rPr>
        <w:t xml:space="preserve">повторное несоблюдение лицом, в отношении которого установлен административный надзор, ограничений, установленных ему судом 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, исходя из следующег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04.2011 N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(</w:t>
      </w:r>
      <w:hyperlink r:id="rId5">
        <w:r>
          <w:rPr>
            <w:rStyle w:val="InternetLink"/>
            <w:color w:val="000000"/>
            <w:sz w:val="28"/>
            <w:szCs w:val="28"/>
          </w:rPr>
          <w:t>статья 1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дминистративный надзор устанавливается для предупреждения совершения лицами, указанными в </w:t>
      </w:r>
      <w:hyperlink r:id="rId6">
        <w:r>
          <w:rPr>
            <w:rStyle w:val="InternetLink"/>
            <w:color w:val="000000"/>
            <w:sz w:val="28"/>
            <w:szCs w:val="28"/>
          </w:rPr>
          <w:t>статье 3</w:t>
        </w:r>
      </w:hyperlink>
      <w:r>
        <w:rPr>
          <w:color w:val="000000"/>
          <w:sz w:val="28"/>
          <w:szCs w:val="28"/>
        </w:rPr>
        <w:t xml:space="preserve">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(статья 2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ина Исламова Р.Р. подтверждается: протоколом об административном правонарушении № 0800560 от 12 мая 2022года; решением Агрызского районного суда Республики Татарстан от 09 февраля 2022 года, полной сводкой информации на лицо, рапортом сотрудника полиции, актом посещения поднадзорного лица, заявлением Исламова Р.Р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анее Исламов Р.Р. привлекался к административной ответственности по части 1 статьи 19.24 КоАП РФ (в течение года). В соответствии с частью 3 статьи 19.24 КоАП РФ повторное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, если эти действия (бездействие) не содержат уголовно наказуемого деяния,  влечет наложение </w:t>
      </w:r>
      <w:r>
        <w:rPr>
          <w:sz w:val="28"/>
          <w:szCs w:val="28"/>
        </w:rPr>
        <w:t>обязательных работ на срок до сорока часов, либо административный арест на срок от десяти до пятнадцати сут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пределяя вид и размер наказания, мировой судья у</w:t>
      </w:r>
      <w:r>
        <w:rPr>
          <w:sz w:val="28"/>
          <w:szCs w:val="28"/>
        </w:rPr>
        <w:t>читывает характер совершенного правонарушения, а также личность Исламова Р.Р. и полагает необходимым применить меру наказания в виде административного ареста в пределах санкции стат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уководствуясь ст. ст. 3.9, 19.24 ч.1, 29.9, 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СТАНОВИЛ: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ламова Рафиса Ринатовича признать виновным в совершении административного правонарушения по ч.3 ст.19.24 КоАП РФ  назначить ему наказание в виде  административного ареста сроком на 10 (десять)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наказания исчислять со времени административного задержания с  01 часов 15 минут 12 мая 2022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остановление может быть обжаловано в Агрызский районный суд  Республики Татарстан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Камалеева Н.В.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986FF4193F72AA2C65C73471735F7FDB3D8DEC1B3B9C2087C662C7A8B70AEEE250E862BC7F02Dq4a3H" TargetMode="External"/><Relationship Id="rId3" Type="http://schemas.openxmlformats.org/officeDocument/2006/relationships/hyperlink" Target="consultantplus://offline/ref=9F02C70D05431F7AF2021995BCCD9D2DD6A9392A5570C4E340331080E2N6n8L" TargetMode="External"/><Relationship Id="rId4" Type="http://schemas.openxmlformats.org/officeDocument/2006/relationships/hyperlink" Target="consultantplus://offline/ref=9F02C70D05431F7AF2021995BCCD9D2DD6A9392A5570C4E340331080E2N6n8L" TargetMode="External"/><Relationship Id="rId5" Type="http://schemas.openxmlformats.org/officeDocument/2006/relationships/hyperlink" Target="consultantplus://offline/ref=9F02C70D05431F7AF2021995BCCD9D2DD6A9392A5570C4E340331080E268A56F73A09CBB1954AFDCNCn3L" TargetMode="External"/><Relationship Id="rId6" Type="http://schemas.openxmlformats.org/officeDocument/2006/relationships/hyperlink" Target="consultantplus://offline/ref=9F02C70D05431F7AF2021995BCCD9D2DD6A9392A5570C4E340331080E268A56F73A09CBB1954AFDDNCnCL" TargetMode="External"/><Relationship Id="rId7" Type="http://schemas.openxmlformats.org/officeDocument/2006/relationships/hyperlink" Target="consultantplus://offline/ref=10C986FF4193F72AA2C65C73471735F7FDB3D8DEC1B3B9C2087C662C7A8B70AEEE250E862BC7F02Dq4a3H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