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236/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19 мая 2022года                                                                        г. Агрыз РТ</w:t>
      </w:r>
    </w:p>
    <w:p>
      <w:pPr>
        <w:pStyle w:val="Style15"/>
        <w:shd w:fill="FFFFFF" w:val="clear"/>
        <w:spacing w:lineRule="atLeast" w:line="300" w:before="0" w:after="0"/>
        <w:ind w:firstLine="720"/>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Ерошкина М.А., _____года рождения, уроженца ________, проживающего по адресу: ___, место регистрации по адресу: ___, не работающий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09 апреля 2022года, в 01 часов 10 минут, у дома 81 по ул. Казанская города Агрыза Республики Татарстан Ерошкин М.А. управлял автомобилем марки Лада __ с государственным регистрационным знаком 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Ерошкин М.А. вину в совершении вмененного правонарушения признал, показал, что 09 апреля 2022 выпил пиво, после чего сел за руль автомобиля, поехал в кафе «Банзай», расположенное по ул. Энгельса г. Агрыз. Позвонил друг, просил приехать в кафе помочь в конфликтной ситуации. По пути был остановлен инспектором ГИБДД, который в автомашине ДПС провел его освидетельствование на состояние опьянения прибором алкотектор, показавший положительны результат на алкоголь.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Ерошкина  М.А.,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Ерошкина М.А.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1648489 от 28 апреля 2022года составленным инспектором ДПС ОИБДД ОМВД по Агрызскому району в отношении Ерошкина М.А.,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226103 от 09 апреля 2022года об отстранении от управления транспортным средством водителя Ерошкина М.А.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8922 от 09 апреля 2022года, с применением алкотектора  «Юпитер» № 013220, из которого следует, что содержание абсолютного этилового спирта в выдыхаемом воздухе Ерошкина М.А. составило 0,629 миллиграмм на литр выдыхаемого воздуха, с чем он не согласился;</w:t>
      </w:r>
    </w:p>
    <w:p>
      <w:pPr>
        <w:pStyle w:val="Normal"/>
        <w:jc w:val="both"/>
        <w:rPr/>
      </w:pPr>
      <w:r>
        <w:rPr>
          <w:sz w:val="28"/>
          <w:szCs w:val="28"/>
        </w:rPr>
        <w:t xml:space="preserve">       </w:t>
      </w: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20 согласно, которого прибор измерения действителен до 11 июня 2022года;</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 копией протоколом 16 03 № 00046643 от 09 апреля 2022года о направлении на медицинское освидетельствование на состояние опьянения Ерошкина М.А. в связи с несогласием с результатами освидетельствования на состояние алкогольного опьянения с применением прибора –алкотектора;</w:t>
      </w:r>
    </w:p>
    <w:p>
      <w:pPr>
        <w:pStyle w:val="Normal"/>
        <w:jc w:val="both"/>
        <w:rPr>
          <w:sz w:val="28"/>
          <w:szCs w:val="28"/>
        </w:rPr>
      </w:pPr>
      <w:r>
        <w:rPr>
          <w:rFonts w:cs="Times New Roman"/>
          <w:color w:val="000000"/>
          <w:sz w:val="28"/>
          <w:szCs w:val="28"/>
        </w:rPr>
        <w:t xml:space="preserve">      </w:t>
      </w:r>
      <w:r>
        <w:rPr>
          <w:rFonts w:cs="Arial"/>
          <w:color w:val="000000"/>
          <w:sz w:val="28"/>
          <w:szCs w:val="28"/>
        </w:rPr>
        <w:t xml:space="preserve">-актом медицинского освидетельствования на состояние опьянения № 92 от 09 апреля 2022года, согласно которому, освидетельствование было проведено врачом ГАУЗ «Агрызская ЦРБ» Г.В.А. Акт составлен 21.04.2022года по результатам справки № 1159 от 14.04.2022года  химико-токсикологического исследования, согласно которой в биологическом материале Ерошкина М.А. обнаружены наркотические вещества. У Ерошкина М.А. установлено состояние опьянения.  </w:t>
      </w:r>
    </w:p>
    <w:p>
      <w:pPr>
        <w:pStyle w:val="Normal"/>
        <w:jc w:val="both"/>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водителя Ерошкина М.А.,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629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с чем Ерошкин М.А. не согласился, его направление на медицинское освидетельствование на состояние опьянен и порядок оформления инспектором ДПС процессуальных документов, протокола об административном правонарушении  в отношении   Ерошкина М.А.</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Ерошкину М.А.</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Ерошкина М.А. </w:t>
      </w:r>
      <w:r>
        <w:rPr>
          <w:rStyle w:val="Appleconvertedspace"/>
          <w:sz w:val="28"/>
          <w:szCs w:val="28"/>
        </w:rPr>
        <w:t xml:space="preserve">в </w:t>
      </w:r>
      <w:r>
        <w:rPr>
          <w:rStyle w:val="Cnsl"/>
          <w:sz w:val="28"/>
          <w:szCs w:val="28"/>
        </w:rPr>
        <w:t>полном объеме. Судом установлено, что он 09 апреля 2022года в 01 час 10 минут в нарушение требований пункта 2.7 Правил дорожного движения РФ, управлял транспортным средством, находясь в состоянии алкогольного опьянения. Действия Ерошкина М.А.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Ерошкина М.А.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Ерошкина М.А.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pPr>
      <w:r>
        <w:rPr>
          <w:sz w:val="28"/>
          <w:szCs w:val="28"/>
        </w:rPr>
        <w:t xml:space="preserve">             </w:t>
      </w:r>
      <w:r>
        <w:rPr>
          <w:sz w:val="28"/>
          <w:szCs w:val="28"/>
        </w:rPr>
        <w:t>Ерошкина М.А.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889</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sz w:val="28"/>
          <w:szCs w:val="28"/>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Мировой судья                                                    Камалеева Н.В.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