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___/2022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мая 2022 года                                                                      г. Агрыз 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1 по Агрызскому судебному району Республики Татарстан Камалеева Н.В., рассмотрев в открытом судебном заседании дело о совершении административного правонарушения по ст.7.17 КоАП РФ в отношении Хисматуллина Н.Ф., ___года рождения, уроженца ___, проживающего по адресу: 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 апреля 2022 года в 18 часов 00 минут Хисматуллин Н.Ф. , находясь по адресу: ___, умышленно бросил в окно указанного дома два камня и разбил стеклопакет окна размером 1000 х 60 см, причинив материальный ущерб А.Р.М. в размере 350 рублей, тем самым совершил административное правонарушение, предусмотренное ст.7.17 КоАП РФ, то есть повреждение чужого имущества, если эти действия не повлекли причинение  значительного ущер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исматуллин Н.Ф. извещен о месте и времени рассмотрения дела  путем СМС -  извещения, в суд не яви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суд рассмотрел дело в отсутствии Хсматуллина Н.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административного дела, суд находит факт совершения Хисматуллиным Н.Ф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административного правонарушения по статье 7.17 КоАП РФ, доказанным и подтвержденны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№0800519 от     02 мая 2022 года в отношении  Хисматуллина Н.Ф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общением о происшествии, поступившем по телефону в отдел МВД России по Агрызскому району 30 апреля 2022года в 19 часов 10 минут от Хисматуллиной А.Р. проживающей по адресу: ___, о том, что сегодня позвонил отец А. Р.М., сообщил, что приехал в д. __Агрызского района РТ, обнаружил разбитое стекло оконного проема, принадлежащего ему дома №  __,  по ул. __, д. __.;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исьменными объяснениями А.Р.М. и А.Г.М.  от 30.04.2022года о том, что им принадлежит жилой дом  по адресу: ___, где живут в летнее время. Проживают в г. __. Приехав 30 апреля 2022года обнаружили , что в зале разит стеклопакет окна, на подоконнике лежали два булыжника  с дорожного покрытия. Подозрения пали на жителя с. __ Хисматуллина Нияза, с которым сложились давшие натянутые и неприязненные отно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исьменными объяснениями Хисматуллина Н.Ф. о том, что в середине апреля 2022года около 18 часов проходил  мимо дома по ул__, принадлежащий А.Р.М. Вспомнил давние обиды на него, психанул. Взял с дороги два камня, бросил в окно указанного дома, после чего услышал звон разбитого стек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околом осмотра места происшествия от 30 апреля 2022года и фото-таблицами к нему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правкой ИП Симонович И.В.  том, что стоимость однокамерного стеклопакета размером 1000 х 60 см составляет  350рубл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х-либо нарушений  при составлении процессуальных документов  по делу судом не установлено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 в соответствии со 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Хисматуллину Н.Ф.</w:t>
      </w:r>
    </w:p>
    <w:p>
      <w:pPr>
        <w:pStyle w:val="ConsPlusNormal"/>
        <w:ind w:firstLine="540"/>
        <w:jc w:val="both"/>
        <w:rPr/>
      </w:pPr>
      <w:r>
        <w:rPr>
          <w:rStyle w:val="Cnsl"/>
          <w:sz w:val="28"/>
          <w:szCs w:val="28"/>
        </w:rPr>
        <w:t xml:space="preserve"> </w:t>
      </w:r>
      <w:r>
        <w:rPr>
          <w:rStyle w:val="Cnsl"/>
          <w:sz w:val="28"/>
          <w:szCs w:val="28"/>
        </w:rPr>
        <w:t>Права, предусмотренные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25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rStyle w:val="Cnsl"/>
          <w:sz w:val="28"/>
          <w:szCs w:val="28"/>
        </w:rPr>
        <w:t>и ст. 51 Конституции РФ,</w:t>
      </w:r>
      <w:r>
        <w:rPr>
          <w:rStyle w:val="Appleconvertedspace"/>
          <w:sz w:val="28"/>
          <w:szCs w:val="28"/>
        </w:rPr>
        <w:t> ей</w:t>
      </w:r>
      <w:r>
        <w:rPr>
          <w:rStyle w:val="Cnsl"/>
          <w:sz w:val="28"/>
          <w:szCs w:val="28"/>
        </w:rPr>
        <w:t> разъяснены, о чём в протоколе имеется  подпись.  </w:t>
      </w:r>
      <w:r>
        <w:rPr>
          <w:sz w:val="28"/>
          <w:szCs w:val="28"/>
        </w:rPr>
        <w:t xml:space="preserve">  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суд, оценивая в совокупности все исследованные доказательства, их  допустимость, достоверность , а также  их  достаточность и взаимную связь доказательств в их совокупности, суд  приходит к выводу о виновности</w:t>
      </w:r>
      <w:r>
        <w:rPr>
          <w:rStyle w:val="Appleconvertedspace"/>
          <w:sz w:val="28"/>
          <w:szCs w:val="28"/>
        </w:rPr>
        <w:t xml:space="preserve"> Хисматуллина Н.Ф.. </w:t>
      </w:r>
      <w:r>
        <w:rPr>
          <w:rStyle w:val="Cnsl"/>
          <w:sz w:val="28"/>
          <w:szCs w:val="28"/>
        </w:rPr>
        <w:t>в полном объеме. Его действия  содержат состав административного правонарушения, предусмотренного ст. 7.17 КоАП РФ, то есть</w:t>
      </w:r>
      <w:r>
        <w:rPr>
          <w:sz w:val="28"/>
          <w:szCs w:val="28"/>
        </w:rPr>
        <w:t xml:space="preserve"> повреждение чужого имущества, если эти действия не повлекли причинение  значительного ущерба. </w:t>
      </w:r>
    </w:p>
    <w:p>
      <w:pPr>
        <w:pStyle w:val="3"/>
        <w:shd w:fill="FFFFFF" w:val="clear"/>
        <w:spacing w:before="0" w:after="0"/>
        <w:ind w:left="0" w:firstLine="643"/>
        <w:jc w:val="both"/>
        <w:rPr/>
      </w:pPr>
      <w:r>
        <w:rPr>
          <w:sz w:val="28"/>
          <w:szCs w:val="28"/>
        </w:rPr>
        <w:t>На  основании ч.1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. 3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пределяя  вид и размер наказания,  суд учитывает обстоятельства дела, </w:t>
      </w:r>
      <w:r>
        <w:rPr>
          <w:rStyle w:val="Cnsl"/>
          <w:sz w:val="28"/>
          <w:szCs w:val="28"/>
        </w:rPr>
        <w:t> характер и степень общественной опасности совершенного правонарушения,  личность правонарушител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 смягчающих и отягчающих ответственность  Хисматуллина Н.Ф. по делу не име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уководствуясь ст. ст. 29.9, 29.10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Хисматуллина Н.Ф. признать виновным в совершении правонарушения, предусмотренного ст. 7.17 КоАП РФ и назначить  административное наказание в виде штрафа в размере 500 (пять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Агрызский районный суд Республики Татарстан в течение 10 суток со дня получения или вручения копии постановления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до 15 суток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в канцелярию мирового суда по Агрызскому судебному району РТ по адресу: Р, г. Агрыз, ул. К.Маркса, д. 2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визиты для уплаты штрафа: 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РТ)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Н получателя: 1654003139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ПП получателя: 165501001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получателя –  Отделение НБ Республики Татарстан Банка России/УФК по Республике Татарстан г. Казань 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К Банка получателя – 049205001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получателя платежа 03100643000000011100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БК –73111601073010017140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МО – 92701000001 </w:t>
      </w:r>
    </w:p>
    <w:p>
      <w:pPr>
        <w:pStyle w:val="Normal"/>
        <w:tabs>
          <w:tab w:val="clear" w:pos="708"/>
          <w:tab w:val="left" w:pos="8640" w:leader="none"/>
        </w:tabs>
        <w:ind w:right="1615" w:hanging="0"/>
        <w:jc w:val="both"/>
        <w:rPr/>
      </w:pPr>
      <w:r>
        <w:rPr>
          <w:sz w:val="28"/>
          <w:szCs w:val="28"/>
        </w:rPr>
        <w:t xml:space="preserve">Наименование платежа: административный штраф по постановлению мирового судьи №5-235/2022 от 19.05.2022г. протокол ОМВД по Агрызскому району </w:t>
      </w:r>
    </w:p>
    <w:p>
      <w:pPr>
        <w:pStyle w:val="Normal"/>
        <w:tabs>
          <w:tab w:val="clear" w:pos="708"/>
          <w:tab w:val="left" w:pos="8640" w:leader="none"/>
        </w:tabs>
        <w:ind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  <w:t>УИН 031869090000000002843648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Камалеева Н.В.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8.2_&#1050;&#1086;&#1040;&#1055;_&#1056;&#1060;" TargetMode="External"/><Relationship Id="rId3" Type="http://schemas.openxmlformats.org/officeDocument/2006/relationships/hyperlink" Target="https://rospravosudie.com/law/&#1057;&#1090;&#1072;&#1090;&#1100;&#1103;_25.1_&#1050;&#1086;&#1040;&#1055;_&#1056;&#1060;" TargetMode="External"/><Relationship Id="rId4" Type="http://schemas.openxmlformats.org/officeDocument/2006/relationships/hyperlink" Target="https://rospravosudie.com/law/&#1057;&#1090;&#1072;&#1090;&#1100;&#1103;_3.1_&#1050;&#1086;&#1040;&#1055;_&#1056;&#1060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