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мая 2022года                                              </w:t>
        <w:tab/>
        <w:tab/>
        <w:t xml:space="preserve">       г. Агрыз  Р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атье 19.13 КоАП РФ в отношении Галимова И.С., ___года рождения, уроженца ___, проживающего по адресу: ___, работающий в ___»  рабочи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 мая  2022года  года в 19 часов 00 минут Галимов И.С., будучи в состоянии опьянения, находясь по адресу: ___, позвонил в службу спасения 112, сообщил, что его избил мужчина по имени В. и забрал деньги в сумме 53 000рублей, в ходе проверки информация не подтвердилась. Своими действиями Галимов И.С. совершил заведомо ложный вызов полиции, тем самым совершил административное правонарушение, предусмотренное статьей 19.13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у И.С. было направлено извещение о времени и месте рассмотрения дела, не явился в отделение связи за получением судебной корреспонденции, что подтверждается  отметкой почты на возвратившемся конверте об истечении срока хра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рассмотрел дело вы отсутствии Галимова И.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13 КоАП РФ -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ь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находит вину Галимова И.С. в совершении вмененного административного правонарушения установленной представленными доказательст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 0800521 от 02 мая 2022 года,  составленным  в отношении Галимова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 происшествии, поступившем по телефону в отдел МВД России по Агрызскому району по системе Глонасс +112  02.05.2022года в 19 часов  от Галимова И.С. адреса: ___, что его избил мужчина по имени В.и забрал деньги в сумме 53 0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Галимова И.С.  том, что 02 мая 2022года был в гостях у Володи по адресу : ____, где в ходе совместного употребления пива между ними возникла ссора. После чего В. выставил его из дома. Стало обидно и чтобы отомстить ему позвонил  в полицию, сообщил , что В. его избил и забрал деньги в сумме 53 000рублей, чего на самом деле не был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Ю. В. Н., из которых, следует, что, 02 мая 2022года к нему в гости пришел житель села ___ Галимов И.С. В ходе совместного распития пива опьянели. Галимов И.С. начал с ним сорится и вести себя неприлично, после чего выгнал его из до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ми объяснениями С.А.А являющаяся сожительницы Юлдаше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алимову И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</w:t>
      </w:r>
      <w:r>
        <w:rPr>
          <w:rStyle w:val="Cnsl"/>
          <w:sz w:val="28"/>
          <w:szCs w:val="28"/>
        </w:rPr>
        <w:t>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 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гласно часть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, приходит к выводу о виновности Галимова И.С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в полном объеме. Его действия содержат состав административного правонарушения, предусмотренного ст. 19.13 КоАП РФ</w:t>
      </w:r>
      <w:r>
        <w:rPr>
          <w:sz w:val="28"/>
          <w:szCs w:val="28"/>
        </w:rPr>
        <w:t xml:space="preserve"> - заведомо ложный вызов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обстоятельства дела, личность Галимова И.С. суд приходит к выводу назначить ему наказание в виде административного штрафа в пределах санкции ст. 19.13 КоАП РФ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стоятельств, смягчающих и отягчающих ответственность Галимова И.С.Г.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лимова  И.С. признать виновным в совершении административного правонарушения, предусмотренного ст. 19.13 КоАП РФ и  назначить ей админи</w:t>
        <w:softHyphen/>
        <w:t>стративное  наказание в виде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 по части 1 статьи 20.25 КоАП РФ,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: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Банк получателя –  Отделение НБ Республики Татарстан Банка России 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93010013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1869090000000002890976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админ. Штраф по постановлению мирового судьи № 5-333/2022 от 19.05.2022по протоколу ОМВД по Агрыз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