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Дело № 5-_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я 2022года                                                                         г. Агрыз Р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частью 2 статьи 12.7 КоАП РФ в отношении Фахрутдинова И.И., _______года рождения, уроженца ________, проживающего по адресу: _____, месс то регистрации по адресу: 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мая 2022 года в 18 часов 30 минут у дома № 65 по улице Азиатская города Агрыз Республики Татарстан Фахрутдинов  И.И. управлял транспортным средством автомобилем Урал с государственным регистрационным знаком ___ </w:t>
      </w:r>
      <w:r>
        <w:rPr>
          <w:rStyle w:val="Cnsl"/>
          <w:sz w:val="28"/>
          <w:szCs w:val="28"/>
        </w:rPr>
        <w:t xml:space="preserve">будучи лишенным права управления транспортными средствами, тем самым,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Фахрутдинов И.И. </w:t>
      </w:r>
      <w:r>
        <w:rPr>
          <w:rStyle w:val="Cnsl"/>
          <w:sz w:val="28"/>
          <w:szCs w:val="28"/>
        </w:rPr>
        <w:t xml:space="preserve">вину в совершении вмененного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Фахрутдинова И.И.,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Фахрутдинова И.И. в совершении административного правонарушении по части 2 статьи 12.7 КоА РФ установлена представленными доказательствами: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754754 от 01 мая 2022года составленным инспектором ДПС ОГИБДД ОМВД России по Агрызскому району в отношении Фахрутдиенова И.И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226110 от 01 ма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</w:t>
      </w:r>
      <w:r>
        <w:rPr>
          <w:sz w:val="28"/>
          <w:szCs w:val="28"/>
        </w:rPr>
        <w:t xml:space="preserve">  автомобилем Урал с государственным регистрационным знаком Р 227 ТТА Фахрутдинова И.И.; 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копией постановления мирового судьи судебного участка № 1 Малопургинского району Удмуртской Республики от 13 декабря 2021года по делу № 5-605/2021, из которого следует, что Фахрутдинов И.Т.признан виновным по ч. 1 ст. 12.8 КоАП РФ, ему  назначено наказание  в виде штрафа в размер 30 000 рублей  с лишением права управления транспортным средством на срок 1 год 6 месяцев. Постановление вступило в законную силу 24 декабря 2021года;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-рапортом инспектора ДПСОГИБДД ОМВД  Росси по Агрызскому району Башарова Ф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ахрутдино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Фахрутдинова И.И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1 мая 2022года  в 18 часов 30 минут Идрисов А.А.,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Обстоятельств смягчающих, отягчающих ответственность Фахрутдинова И.И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, характер его противоправ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Фахрутдинову И.И. </w:t>
      </w:r>
      <w:r>
        <w:rPr>
          <w:rStyle w:val="Cnsl"/>
          <w:sz w:val="28"/>
          <w:szCs w:val="28"/>
        </w:rPr>
        <w:t xml:space="preserve">наказания 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Фахрутдинова И.И.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5  (п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Зачесть в срок наказания  Идрисову А.А. время административного задержания с 01 мая 2022года  с 20 часов 5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Камалее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