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205/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11 мая  2022года                                                                г. Агрыз РТ</w:t>
      </w:r>
    </w:p>
    <w:p>
      <w:pPr>
        <w:pStyle w:val="Normal"/>
        <w:jc w:val="both"/>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Сутягина М.А., ___года рождения, уроженца __, проживающего по адресу: ___, официального места работы не имеюще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19 апреля 2022года в 15 часов 25 минут, у дома № 38 по ул. Восточная города Агрыза  РТ, Сутягин М.А.  управлял автомобилем  ВАЗ ___ с государственным регистрационным знаком А ___ будучи с признаками алкогольного опьянения, на что указывали - запах алкоголя из орта, нарушение речи, резкое изменение кожных покровов лица поведение не соответствующее обстановке. Сутягин М.А. не выполнил законное требование уполномоченного должностного лица, отказался от прохождения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sz w:val="28"/>
          <w:szCs w:val="28"/>
        </w:rPr>
      </w:pPr>
      <w:r>
        <w:rPr>
          <w:sz w:val="28"/>
          <w:szCs w:val="28"/>
        </w:rPr>
        <w:t>В ходе рассмотрения дела Сутягин М.А. вину в совершении вмененного административного правонарушения не признал. Показал, что 19 апреля 2022года управлял своим автомобилем ВАЗ ___ с государственным регистрационным знаком А ___, ехал домой. Из-за дождя и мокрой дороги не справился с управлением и съехал в кювет. Находился в трезвом состоянии. Оставил автомобиль на месте, пошел домой, где выпил водку. После чего вернулся к автомашине, где его ожидала автомашина ДПС. От Отказался от медицинского освидетельствования на состояние опьянения, так как понимал, что выпил спиртное.</w:t>
      </w:r>
    </w:p>
    <w:p>
      <w:pPr>
        <w:pStyle w:val="Normal"/>
        <w:jc w:val="both"/>
        <w:rPr/>
      </w:pPr>
      <w:r>
        <w:rPr>
          <w:sz w:val="28"/>
          <w:szCs w:val="28"/>
        </w:rPr>
        <w:t xml:space="preserve">       </w:t>
      </w:r>
      <w:r>
        <w:rPr>
          <w:sz w:val="28"/>
          <w:szCs w:val="28"/>
        </w:rPr>
        <w:t>Заслушав Сутягина М.А.,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Сутягин М.А. при управлении транспортным средством находится в состоянии опьянения, послужило наличие выявленных у него сотрудником ДПС ГИБДД,  признаков опьянения – запах алкоголя из орта, нарушение речи, резкое изменение кожных покровов лица указанных, поведение не соответствующее6 обстановке а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19 апреля 2022года в 15 часов 25  минут водитель Сутягин М.А. в нарушение пунктов 2.7 и 2.3.2 Правил дорожного движения РФ, управлял транспортным средством у дома 38 по ул. Восточная г. Агрыза Республики Татарстан, с признаками алкогольного опьянения. Кайсин Р.С.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754719 от 19 апреля 2022года составленным инспектором ДПС ОГИБДД МВД России по Агрызскому району в отношении Сутягина М.А.,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980 от 19 апреля 2022года  об отстранении  инспектором ДПС водителя Сутягина М.А. от управления транспортным средством в связи с наличием у него признаков алкогольного опьянения: запах алкоголя из орта, неустойчивость позы, нарушение речи, резкое изменение окраски кожных покровов лица, поведение не соответствующее обстановке. Протокол составлен с использованием видеозаписи</w:t>
      </w:r>
      <w:r>
        <w:rPr/>
        <w:t xml:space="preserve">;    </w:t>
      </w:r>
    </w:p>
    <w:p>
      <w:pPr>
        <w:pStyle w:val="Normal"/>
        <w:jc w:val="both"/>
        <w:rPr/>
      </w:pPr>
      <w:r>
        <w:rPr>
          <w:color w:val="000000"/>
          <w:sz w:val="28"/>
          <w:szCs w:val="28"/>
        </w:rPr>
        <w:t xml:space="preserve">-актом освидетельствования на состояние алкогольного опьянения 16 АО № 078972 от 19 апреля 2022года, </w:t>
      </w:r>
      <w:r>
        <w:rPr>
          <w:sz w:val="28"/>
          <w:szCs w:val="28"/>
        </w:rPr>
        <w:t>проведенного госинспектором ДПС с применением технического средства измерения –алкотектора модель  «Юпитер» заводской № 013216 согласно которому, концентрация абсолютного этилового спирта в выдыхаемом воздухе Сутягина М.А. составила 0,925 миллиграмм на литр выдыхаемого воздуха с чем он не согласился;</w:t>
      </w:r>
      <w:r>
        <w:rPr>
          <w:rFonts w:cs="Arial"/>
          <w:color w:val="000000"/>
          <w:sz w:val="28"/>
          <w:szCs w:val="28"/>
        </w:rPr>
        <w:t xml:space="preserve"> </w:t>
      </w:r>
    </w:p>
    <w:p>
      <w:pPr>
        <w:pStyle w:val="Normal"/>
        <w:ind w:firstLine="720"/>
        <w:jc w:val="both"/>
        <w:rPr/>
      </w:pP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16согласно, которого прибор измерения действителен до 11 июня 2022года;</w:t>
      </w:r>
      <w:r>
        <w:rPr>
          <w:color w:val="000000"/>
          <w:sz w:val="28"/>
          <w:szCs w:val="28"/>
        </w:rPr>
        <w:t xml:space="preserve">      </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708 от 19 апреля  2022года, в котором указаны основания для этого:</w:t>
      </w:r>
      <w:r>
        <w:rPr>
          <w:sz w:val="28"/>
          <w:szCs w:val="28"/>
        </w:rPr>
        <w:t xml:space="preserve"> запах алкоголя из орта, нарушение речи, неустойчивость позы, резкое изменение кожных покровов лица, поведение не соответствующе обстановке, где зафиксирован отказ от прохождения медицинского освидетельствования Сутягина М.А.;</w:t>
      </w:r>
    </w:p>
    <w:p>
      <w:pPr>
        <w:pStyle w:val="Style15"/>
        <w:spacing w:lineRule="atLeast" w:line="270" w:before="0" w:after="0"/>
        <w:jc w:val="both"/>
        <w:textAlignment w:val="baseline"/>
        <w:rPr/>
      </w:pPr>
      <w:r>
        <w:rPr>
          <w:sz w:val="28"/>
          <w:szCs w:val="28"/>
        </w:rPr>
        <w:t xml:space="preserve">       </w:t>
      </w:r>
      <w:r>
        <w:rPr>
          <w:sz w:val="28"/>
          <w:szCs w:val="28"/>
        </w:rPr>
        <w:t xml:space="preserve">-рапортом инспектора ДПС ОГИБДД ОМВД России по Агрызскому району Ахметшина А.А. об обстоятельствах обнаружения транспортного средства под управлением Сутягина М.А. и его отстранеия от управления 19 апреля 2022года.      </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Сутягина М.А., его освидетельствование на состояние алкогольного опьянения </w:t>
      </w:r>
      <w:r>
        <w:rPr>
          <w:color w:val="000000"/>
          <w:sz w:val="28"/>
          <w:szCs w:val="28"/>
        </w:rPr>
        <w:t>с применением технического средства измерения -алкотектор</w:t>
      </w:r>
      <w:r>
        <w:rPr>
          <w:sz w:val="28"/>
          <w:szCs w:val="28"/>
        </w:rPr>
        <w:t>, показания которого составило концентрацию абсолютного этилового спирта в выдыхаемом воздухе  0,925 миллиграмм на литр выдыхаемого воздуха, его отказ</w:t>
      </w:r>
      <w:r>
        <w:rPr>
          <w:color w:val="000000"/>
          <w:sz w:val="28"/>
          <w:szCs w:val="28"/>
        </w:rPr>
        <w:t xml:space="preserve"> от прохождения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Сутягина М.А.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Сутягина М.А.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Сутягину М.А.</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jc w:val="both"/>
        <w:rPr/>
      </w:pPr>
      <w:r>
        <w:rPr>
          <w:sz w:val="28"/>
          <w:szCs w:val="28"/>
        </w:rPr>
        <w:t xml:space="preserve">        </w:t>
      </w:r>
      <w:r>
        <w:rPr>
          <w:sz w:val="28"/>
          <w:szCs w:val="28"/>
        </w:rPr>
        <w:t>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Сутягина М.А.</w:t>
      </w:r>
    </w:p>
    <w:p>
      <w:pPr>
        <w:pStyle w:val="Normal"/>
        <w:jc w:val="both"/>
        <w:rPr/>
      </w:pPr>
      <w:r>
        <w:rPr>
          <w:sz w:val="28"/>
          <w:szCs w:val="28"/>
        </w:rPr>
        <w:t xml:space="preserve">       </w:t>
      </w:r>
      <w:r>
        <w:rPr>
          <w:sz w:val="28"/>
          <w:szCs w:val="28"/>
        </w:rPr>
        <w:t xml:space="preserve">Позицию Сутягина М.А. о том, что управлял транспортным средством  трезвым, съехал в кювет из-за погодных условий, оставил автомашину на месте пошел домой, где употребил спиртное, потом вернулся на место, после чего автомашиной не управлял, суд расценивает как способ его защиты с целью избежать административной ответственности. Его доводы опровергаются всей сосоку4пностью исследованных в суде доказательств.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Сутягина М.А. 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Сутягина М.А.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утягина М.А.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Отделение НБ Республика  г. Казань/УФК по Республики Татарстан г. Казань;</w:t>
      </w:r>
    </w:p>
    <w:p>
      <w:pPr>
        <w:pStyle w:val="Normal"/>
        <w:tabs>
          <w:tab w:val="clear" w:pos="708"/>
          <w:tab w:val="left" w:pos="5220" w:leader="none"/>
        </w:tabs>
        <w:ind w:right="5760" w:hanging="0"/>
        <w:jc w:val="both"/>
        <w:rPr/>
      </w:pPr>
      <w:r>
        <w:rPr/>
        <w:t>- БИК – 019205400;</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101;</w:t>
      </w:r>
    </w:p>
    <w:p>
      <w:pPr>
        <w:pStyle w:val="Normal"/>
        <w:jc w:val="both"/>
        <w:rPr/>
      </w:pPr>
      <w:r>
        <w:rPr/>
        <w:t xml:space="preserve">- указать УИН № 18810416222200018816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pPr>
      <w:r>
        <w:rPr>
          <w:sz w:val="28"/>
          <w:szCs w:val="28"/>
        </w:rPr>
        <w:t>Мировой судья                                                       Камалеева Н.В.</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