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lineRule="auto" w:line="240" w:before="0" w:after="0"/>
        <w:ind w:left="0" w:firstLine="708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Дело № 5-203/2022</w:t>
      </w:r>
    </w:p>
    <w:p>
      <w:pPr>
        <w:pStyle w:val="2"/>
        <w:spacing w:lineRule="auto" w:line="240" w:before="0" w:after="0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numPr>
          <w:ilvl w:val="0"/>
          <w:numId w:val="0"/>
        </w:numPr>
        <w:ind w:firstLine="709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6 мая 2022года </w:t>
        <w:tab/>
        <w:tab/>
        <w:tab/>
        <w:tab/>
        <w:tab/>
        <w:tab/>
        <w:tab/>
        <w:t>г. Агрыз, РТ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ировой судья судебного участка № 1 по Агрызскому судебному району Республики Татарстан Камалеева Н.В., рассмотрев в судебном заседании дело о совершении административного правонарушения, предусмотренного частью 1 статьи  14.1 КоАП РФ в отношении Николаевой Ираиды Алексеевны, ___года рождения, уроженки ___, проживающей по адресу: ___, не работающая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</w:t>
      </w:r>
      <w:r>
        <w:rPr>
          <w:b w:val="false"/>
          <w:sz w:val="28"/>
          <w:szCs w:val="28"/>
        </w:rPr>
        <w:t>УСТАНОВИЛ: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Николаева И. А. привлекается к административной ответственности за совершение административного правонарушения, предусмотренного ч.1 ст. 14.1 Кодекса РФ об административных правонарушениях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Суд установил, что Николаева И.А. не зарегистрированная в качестве индивидуального предпринимателя осуществлял предпринимательскую деятельность 06 апреля 2022года в 11 часов 40 мин. находясь на                          4-й платформе железнодорожного вокзала станции . Агрыз, расположенного по адресу: Республика Татарстан, г. Агрыз, ул. Вокзальная, д.17, осуществляла продажу пирожков собственного приготовления пассажирам  поезда № 95 сообщением «Барнаул-Москва» с целью получения от продажи прибы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извещенная надлежащим образом о времени и месте проведения судебного заседания, Николаева И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уд не явилась, суд считает возможным рассмотреть административный материал в ее отсутствие в порядке ст.25.1 КоАП РФ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 ч. 1 ст. 14.1 КоАП РФ наступает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анкцией статьи 14.1 ч.1 КоАП РФ предусмотрено наложение административного штрафа на граждан в размере от пятисот до двух тысяч рублей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гласно ч. 3 ст. 26.1 КоАП РФ по делу об административном правонарушении выяснению подлежит виновность лица в совершении административного правонарушения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оложениями ст. 26.2 КоАП РФ доказательствами по делу об административном правонарушении являются любые фактические данные, на основании которых судья,  устанавливает наличие или отсутствие события административного правонарушения, виновность лица, привлекаемого к административной ответственности, иные обстоятельства, имеющие значение для правильного разрешения дела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ем экспертов, иными документами, а также показаниями специальных технических средств, вещественных доказательств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но ст. 26.11 КоАП РФ, судья.,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но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Вина Николаевой И.А. по ч. 1 ст. 14.1 КоАП РФ при вышеизложенных обстоятельствах в совершении административного правонарушения установлена и подтверждается помимо ее пояснений: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- протоколом об административном правонарушении № 06500/1216 от 06 апреля 2022года;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-рапортом сотрудников ЛО МВД России на транспорте от 06.04.2022года;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-письменными объяснениями Б. Е.В.–начальника железнодорожного вокзала Агрыз о том, что  Николаева И.А. занимается незаконной предпринимательской деятельностью, а именно торгует продуктами питания пассажирам поездов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-письменными объяснениями свидетеля Я. Э.Р.о том, что является ИП, имеет торговый ларек на 4-й платформе желез</w:t>
        <w:softHyphen/>
        <w:t>нодорожного вокзала станции Агрыз, расположенный по адресу: Республика Татарстан, город Агрыз, улица Вокзальная-17, видит, что Николаева И.А. осуществляет продажу продуктов питания собственного приготовления пассажирам поездов систематически;</w:t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 xml:space="preserve">-фото-таблицами с изображение платформы железнодорожного вокзала, на которой  стоит Николаева И.А. и  сотрудник поли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</w:t>
      </w:r>
      <w:r>
        <w:rPr/>
        <w:t xml:space="preserve">, </w:t>
      </w:r>
      <w:r>
        <w:rPr>
          <w:sz w:val="28"/>
          <w:szCs w:val="28"/>
        </w:rPr>
        <w:t>изложено событие правонарушения, вменённое Николаевой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Style w:val="Cnsl"/>
          <w:sz w:val="28"/>
          <w:szCs w:val="28"/>
        </w:rPr>
        <w:t>Права, предусмотренные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25.1 КоАП РФ</w:t>
        </w:r>
      </w:hyperlink>
      <w:r>
        <w:rPr>
          <w:rStyle w:val="Appleconvertedspace"/>
          <w:sz w:val="28"/>
          <w:szCs w:val="28"/>
        </w:rPr>
        <w:t> </w:t>
      </w:r>
      <w:r>
        <w:rPr>
          <w:rStyle w:val="Cnsl"/>
          <w:sz w:val="28"/>
          <w:szCs w:val="28"/>
        </w:rPr>
        <w:t>и статьей 51 Конституции РФ,</w:t>
      </w:r>
      <w:r>
        <w:rPr>
          <w:rStyle w:val="Appleconvertedspace"/>
          <w:sz w:val="28"/>
          <w:szCs w:val="28"/>
        </w:rPr>
        <w:t> ей</w:t>
      </w:r>
      <w:r>
        <w:rPr>
          <w:rStyle w:val="Cnsl"/>
          <w:sz w:val="28"/>
          <w:szCs w:val="28"/>
        </w:rPr>
        <w:t> разъяснены.</w:t>
      </w:r>
    </w:p>
    <w:p>
      <w:pPr>
        <w:pStyle w:val="32"/>
        <w:shd w:fill="FFFFFF" w:val="clear"/>
        <w:spacing w:before="0" w:after="0"/>
        <w:ind w:left="0"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образом, суд, оценивая относимость, допустимость, достоверность каждого доказательства в отдельности, а также достаточность и взаимную связь доказательств в их совокупности, приходит к выводу о виновности Николаевой И.А. </w:t>
      </w:r>
      <w:r>
        <w:rPr>
          <w:rStyle w:val="Appleconvertedspace"/>
          <w:sz w:val="28"/>
          <w:szCs w:val="28"/>
        </w:rPr>
        <w:t xml:space="preserve">в </w:t>
      </w:r>
      <w:r>
        <w:rPr>
          <w:rStyle w:val="Cnsl"/>
          <w:sz w:val="28"/>
          <w:szCs w:val="28"/>
        </w:rPr>
        <w:t>полном объеме. Судом установлено, что 06 апреля 2022года Николаева И.А. осуществляла предпринимательскую деятельность, не имея государственной регистрации в качестве индивидуального предпринимателя. Её действия содержат состав административного правонарушения, предусмотренного частью 1 статьи 14.1 КоАП РФ</w:t>
      </w:r>
      <w:r>
        <w:rPr>
          <w:sz w:val="28"/>
          <w:szCs w:val="28"/>
        </w:rPr>
        <w:t xml:space="preserve">.  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окол об административном правонарушении соответствует требованиям, предъявляемым ст. 28.2 КоАП РФ. Каких-либо процессуальных нарушений при его составлении допущено не было.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Определяя размер наказания, мировой судья учитывает характер совершенного правонарушения, личность виновной. С учетом изложенного, мировой судья считает возможным назначить ей наказание согласно санкции, предусмотренной ст.14.1 ч. 1 КоАП РФ, в виде административного штрафа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выше ложенного, руководствуясь ст. ст. 29.9 – 29.11 КоАП РФ, мировой судья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</w:t>
      </w:r>
      <w:r>
        <w:rPr>
          <w:b w:val="false"/>
          <w:sz w:val="28"/>
          <w:szCs w:val="28"/>
        </w:rPr>
        <w:t>ПОСТАНОВИЛ: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знать Николаеву И.А. виновной в совершении административного правонарушения, ответственность за которое предусмотрена ст. 14.1 ч.1 КоАП РФ, и назначить ей  наказание в виде административного штрафа в размере  500 рублей.</w:t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70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40"/>
        <w:jc w:val="both"/>
        <w:rPr/>
      </w:pPr>
      <w:r>
        <w:rPr>
          <w:sz w:val="28"/>
          <w:szCs w:val="28"/>
        </w:rPr>
        <w:t>Разъяснить, что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Неуплата административного штрафа в этот срок является административным правонарушением,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.</w:t>
      </w:r>
    </w:p>
    <w:p>
      <w:pPr>
        <w:pStyle w:val="3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уплату штрафа, должен быть представлен в канцелярию суда по адресу: Республика Татарстан, г. Агрыз, ул. К.Маркса, д.24, каб. 6, не позднее 60 дней со дня вступления настоящего постановления в законную силу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может быть обжаловано в Агрызский районный суд                   Республики Татарстан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уплаты штраф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 1654003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 1655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9205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УФК по Республике Татарстан (Министерство юстиции Республики Татарстан 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анк получателя – Отделение НБ Республики Татарстан Банка России/УФК по Республике Татарстан г.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ет № 03100643000000011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именование платежа - административный штраф по постановлению мирового судьи № 5-201/2022 от 16.05.2022г. по протоколу ЛО МВД на транспорте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БК 731116011430100161140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нтификатор 031869090000000028256257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ировой судья                                                 Камалеева Н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8.2_&#1050;&#1086;&#1040;&#1055;_&#1056;&#1060;" TargetMode="External"/><Relationship Id="rId3" Type="http://schemas.openxmlformats.org/officeDocument/2006/relationships/hyperlink" Target="https://rospravosudie.com/law/&#1057;&#1090;&#1072;&#1090;&#1100;&#1103;_25.1_&#1050;&#1086;&#1040;&#1055;_&#1056;&#1060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