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0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г. Агрыз  РТ   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1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по ст. 14.1 ч. 1 КоАП РФ в отношении Гараевой М.С., _______ года  рождения, уроженки ___, зарегистрированной и проживающей по адресу: ___, пенсионерк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06 апреля 2022года в 11 часов 40 минут  Гараева М.С., находясь на 4-ей платформе желез</w:t>
        <w:softHyphen/>
        <w:t>нодорожного вокзала станции Агрыз, расположенный по адресу: Республика Татарстан, город Агрыз, улица Вокзальная-17, осуществляла продажу наборов еды собственного приготовления пассажирам поезда № 95 сообщением «Барнаул-Москва», с целью получения от продажи прибыль, тем сам совершила административ</w:t>
        <w:softHyphen/>
        <w:t>ное правонарушение, предусмотренное  по ст.14.1 ч.1 КоАП РФ - осуществление предприни</w:t>
        <w:softHyphen/>
        <w:t>мательской деятельности без государственной регистрации в качестве индивиду</w:t>
        <w:softHyphen/>
        <w:t>ального предпринимател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Гараевой М.С. было направлено извещение о времени и месте рассмотрения дела, однако не явилась в отделение связи за получением судебной корреспонденции, что подтверждается отметкой почты на возвратившемся обратно конверте об истечении срока хран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суд рассмотрел дело в отсутствии Гараевой М.С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Исследовав материалы дела, суд находит вину Гараевой М.С. в совершении административного правонарушения по ч. 1 ст. 14.1 КоАП РФ доказанной и подтвержденно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ина Гараевой М.С.объективно подтверждается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токолом об административном правонарушении № 064730/190 от 06 апреля 2022года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рапортом сотрудника Линейного отделения полиции на станции Агрыз-Северный об обнаружении правонару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письменными объяснениями Гараевой М.С. от 06 апреля 2022года;  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письменными объяснениями свидетеля Я. Э.Р.о том, что является ИП, имеет торговый ларек на 4-й платформе желез</w:t>
        <w:softHyphen/>
        <w:t>нодорожного вокзала станции Агрыз, расположенный по адресу: Республика Татарстан, город Агрыз, улица Вокзальная-17, видит, что Гараева М.С. осуществляет продажу продуктов питания собственного приготовления пассажирам поездов систематическ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фото-таблицами с изображение платформы железнодорожного вокзала поезда, Гараевой М.С., которая стоит с коробкой перед пассажиром по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Гарае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Гараевой М.С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6 апреля 2022года Гараева М.С. осуществляла предпринимательскую деятельность, не имея государственной регистрации в качестве индивидуального предпринимателя. Её действия содержат состав административного правонарушения, предусмотренного частью 1 статьи 14.1 КоАП РФ</w:t>
      </w:r>
      <w:r>
        <w:rPr>
          <w:sz w:val="28"/>
          <w:szCs w:val="28"/>
        </w:rPr>
        <w:t xml:space="preserve">.  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 основании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ответственность Гараевой М.С. суд признает нахождение на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, отягчающих ответственность, суд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ая административное наказание, мировой судья учитывает  обстоятельства дела, сведения о личности правонарушителя, и приходит к выводу  о назначении ей наказания в пределах санкции ч. 1 ст. 14.1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араеву М.С. признать виновной в совершении административного правонарушения, предусмотренного частью 1 статьи 14.1 КоАП РФ и назначить админи</w:t>
        <w:softHyphen/>
        <w:t>стративное наказание в виде штрафа в размере 500 (пятьсот) руб. 00 ко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остановление может быть обжаловано в Агрызский районный суд РТ  в те</w:t>
        <w:softHyphen/>
        <w:t>чение 10 суток со дня вручения или получении копии постанов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Камалеева Н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Республики Татарстан л</w:t>
      </w:r>
    </w:p>
    <w:p>
      <w:pPr>
        <w:pStyle w:val="Normal"/>
        <w:jc w:val="both"/>
        <w:rPr/>
      </w:pPr>
      <w:r>
        <w:rPr>
          <w:sz w:val="28"/>
          <w:szCs w:val="28"/>
        </w:rPr>
        <w:t>Банк получателя – Отделение НБ Республики Татарстан Банка России/УФК по Республике Татарстан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платежа - административный штраф по постановлению мирового судьи по делу  5-202/2022 от16.05.2022г по протоколу ЛО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143019000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282559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