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201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мая 2022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 14.1 КоАП РФ в отношении Хикматовой Э.А., __ года рождения, уроженки                    ___, зарегистрированной и проживающей по адресу: 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Хикматова Э.А. привлекается к административной ответственности за совершение административного правонарушения, предусмотренного ч.1 ст. 14.1 Кодекса РФ об административных правонарушениях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уд установил, что Хикматова Э.А. не зарегистрированная в качестве индивидуального предпринимателя осуществлял предпринимательскую деятельность 06 апреля 2022года в 11 часов 40 мин. находясь на                          4-й платформе железнодорожного вокзала станции . Агрыз, расположенного по адресу: Республика Татарстан, г. Агрыз, ул. Вокзальная, д.17, осуществляла продажу продуктовых наборов собственного приготовления пассажирам  поезда № 95 сообщением «Барнаул-Москва» с целью получения от продажи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ая надлежащим образом о времени и месте проведения судебного заседания, Хикматова Э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 не явилась, суд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ей статьи 14.1 ч.1 КоАП РФ предусмотрено наложение административного штрафа на граждан в размере от пятисот до двух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Хикматовой Э.А. по ч. 1 ст. 14.1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№ 027098/1191 от 06 апреля 2022г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портом сотрудников ЛО МВД Росси на транспорте от 06.04.2022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письменными объяснениями Б. Е.В.–начальника железнодорожного вокзала Агрыз о том, что  Хикматова Э.А. занимается незаконной предпринимательской деятельностью, а именно торгует продуктами питания пассажирам поездо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письменными объяснениями свидетеля Я. Э.Р.о том, что является ИП, имеет торговый ларек на 4-й платформе желез</w:t>
        <w:softHyphen/>
        <w:t>нодорожного вокзала станции Агрыз, расположенный по адресу: Республика Татарстан, город Агрыз, улица Вокзальная-17, видит, что Хикмаова Э.А. осуществляет продажу продуктов питания собственного приготовления пассажирам поездов систематическ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фото-таблицами с изображение платформы железнодорожного вокзала, на которой  стоит Хикматова Э.А. с  сотрудниками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Хикмат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.</w:t>
      </w:r>
    </w:p>
    <w:p>
      <w:pPr>
        <w:pStyle w:val="32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Хикматовой Э.А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6 апреля 2022года Хикматова Э.А. осуществляла предпринимательскую деятельность, не имея государственной регистрации в качестве индивидуального предпринимателя. Её действия содержат состав административного правонарушения, предусмотренного частью 1 статьи 14.1 КоАП РФ</w:t>
      </w:r>
      <w:r>
        <w:rPr>
          <w:sz w:val="28"/>
          <w:szCs w:val="28"/>
        </w:rPr>
        <w:t xml:space="preserve">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. С учетом изложенного, мировой судья считает возможным назначить ей наказание согласно санкции, предусмотренной ст.14.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 ложенного, руководствуясь ст. ст. 29.9 – 29.11 КоАП РФ, мировой судь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Хикматову Э.А. виновной в совершении административного правонарушения, ответственность за которое предусмотрена ст. 14.1 ч.1 КоАП РФ, и назначить ей  наказание в виде административного штрафа в размере  500 рублей.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Республики Татарстан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получателя – Отделение НБ Республики Татарстан Банка России/УФК по Республике Татарстан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платежа - административный штраф по постановлению мирового судьи № 5-201/2022 от 16.05.2022г. по протоколу ЛО МВД на транспор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143010016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282555971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Камалеева Н.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