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</w:t>
      </w:r>
      <w:r>
        <w:rPr>
          <w:b/>
          <w:sz w:val="27"/>
          <w:szCs w:val="27"/>
        </w:rPr>
        <w:tab/>
        <w:tab/>
      </w:r>
      <w:r>
        <w:rPr>
          <w:sz w:val="27"/>
          <w:szCs w:val="27"/>
        </w:rPr>
        <w:t>Дело № 5-200/2022</w:t>
      </w:r>
      <w:r>
        <w:rPr>
          <w:b/>
          <w:sz w:val="27"/>
          <w:szCs w:val="27"/>
        </w:rPr>
        <w:tab/>
        <w:t xml:space="preserve">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6 мая 2022 года                                                                       </w:t>
        <w:tab/>
        <w:tab/>
        <w:t xml:space="preserve">  г. Агрыз, РТ  </w:t>
      </w:r>
    </w:p>
    <w:p>
      <w:pPr>
        <w:pStyle w:val="Normal"/>
        <w:jc w:val="both"/>
        <w:rPr>
          <w:color w:val="FF6600"/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грызскому судебному району РТ Камалеева Н.В., рассмотрев в открытом судебном заседании дело о совершении административного правонарушения по ч.2 ст. 17.3 КоАП РФ в отношении Валеева И.З., ___ года рождения, уроженца ___, проживающего по адресу: ___,</w:t>
      </w:r>
      <w:r>
        <w:rPr>
          <w:color w:val="FF6600"/>
          <w:sz w:val="27"/>
          <w:szCs w:val="27"/>
        </w:rPr>
        <w:t xml:space="preserve">                                              </w:t>
        <w:tab/>
        <w:t xml:space="preserve"> </w:t>
      </w:r>
    </w:p>
    <w:p>
      <w:pPr>
        <w:pStyle w:val="Normal"/>
        <w:jc w:val="both"/>
        <w:rPr/>
      </w:pPr>
      <w:r>
        <w:rPr>
          <w:color w:val="FF6600"/>
          <w:sz w:val="27"/>
          <w:szCs w:val="27"/>
        </w:rPr>
        <w:t xml:space="preserve">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>15 апреля 2022 года в 15 часов 10 минут Валеев И.З., находясь в здание Агрызского районного суда РТ, расположенного по адресу: РТ, г.Агрыз, ул.Казанская, д.67 с признаками алкогольного опьянения, на что указывали запах изо рта, невнятная речь, шаткая походка, пытался пройти в судебное заседание слушателем. На неоднократные законные распоряжения судебного пристава по ОУПДС Агрызского РОСП  прекратить  действия, нарушающие установленные в суде правила поведения Валеев И.З. не реагировал. Тем самым, совершил административное правонарушение, предусмотренное  частью 2 статьи 17.3 КоАП РФ - неисполнение законного распоряжения судебного пристава по обеспечению установленного порядка деятельности судов, о прекращении действий, нарушающих установленные в суде прави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Согласно части  2 статьи 17.3 КоАП РФ,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 влечет наложение административного штрафа в размере от пятисот до одной тысячи рублей.</w:t>
      </w:r>
    </w:p>
    <w:p>
      <w:pPr>
        <w:pStyle w:val="Normal"/>
        <w:ind w:right="76" w:firstLine="708"/>
        <w:jc w:val="both"/>
        <w:rPr>
          <w:sz w:val="27"/>
          <w:szCs w:val="27"/>
        </w:rPr>
      </w:pPr>
      <w:r>
        <w:rPr>
          <w:sz w:val="27"/>
          <w:szCs w:val="27"/>
        </w:rPr>
        <w:t>Валееву И.З. было направлено извещение о времени судебного заседания, однако не явился в отделение связи за получением судебной корреспонденции, что подтверждается отметкой почты на возвратившемся обратно конверте об истечении срока хранения.</w:t>
      </w:r>
    </w:p>
    <w:p>
      <w:pPr>
        <w:pStyle w:val="Normal"/>
        <w:ind w:right="76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суд рассмотрел дело в отсутствии Валева И.З.</w:t>
      </w:r>
    </w:p>
    <w:p>
      <w:pPr>
        <w:pStyle w:val="Normal"/>
        <w:ind w:right="76" w:firstLine="708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административного дела, суд находит вину Валеева И.З. в совершении правонарушения по ч.2 ст.17.3 КоАП РФ, доказанной и подтвержденной представленными доказательствам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15 апреля 2022 года, составленным судебным приставом ОУПДС Агрызского РОСП России по РТ  в отношении Валеева И.З.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актом об обнаружении правонарушения от 15 апреля 2022 года о том, что 15 апреля 2022 года в 15 часов 10 минут Валеев И.З., находился в здание Агрызского районного суда РТ, расположенного по адресу: РТ, г.Агрыз, ул.Казанская, д.67, с признаками алкогольного опьянения, на что указывали запах изо рта, невнятная речь, шаткая походка, пытался пройти в судебное заседание слушателем. На неоднократные законные распоряжения судебного пристава по ОУПДС Агрызского РОСП прекратить действия, нарушающие установленные в суде правила поведения Валеев И.З. не реагирова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>- рапортами судебных приставов по ОУПДС Агрызского РО СП УФССП России по РТ Х.Р.Р., З. Д.О. от 24 июня 2021 год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исьменными объяснениями свидетеля Г. Р.Р. от 15 апреля 2022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Валееву И.З.</w:t>
      </w:r>
    </w:p>
    <w:p>
      <w:pPr>
        <w:pStyle w:val="ConsPlusNormal"/>
        <w:ind w:firstLine="540"/>
        <w:jc w:val="both"/>
        <w:rPr/>
      </w:pPr>
      <w:r>
        <w:rPr>
          <w:rStyle w:val="Cnsl"/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атьей 51 Конституции РФ,</w:t>
      </w:r>
      <w:r>
        <w:rPr>
          <w:rStyle w:val="Appleconvertedspace"/>
          <w:sz w:val="28"/>
          <w:szCs w:val="28"/>
        </w:rPr>
        <w:t> ей</w:t>
      </w:r>
      <w:r>
        <w:rPr>
          <w:rStyle w:val="Cnsl"/>
          <w:sz w:val="28"/>
          <w:szCs w:val="28"/>
        </w:rPr>
        <w:t> разъяснены, о чём в протоколе имеется  подпись.  </w:t>
      </w:r>
      <w:r>
        <w:rPr>
          <w:sz w:val="28"/>
          <w:szCs w:val="28"/>
        </w:rPr>
        <w:t xml:space="preserve">           </w:t>
      </w:r>
    </w:p>
    <w:p>
      <w:pPr>
        <w:pStyle w:val="ConsPlusNormal"/>
        <w:ind w:firstLine="540"/>
        <w:jc w:val="both"/>
        <w:rPr>
          <w:rStyle w:val="Cnsl"/>
        </w:rPr>
      </w:pPr>
      <w:r>
        <w:rPr>
          <w:sz w:val="28"/>
          <w:szCs w:val="28"/>
        </w:rPr>
        <w:t>Таким образом, суд, оценивая в совокупности все исследованные доказательства, их  допустимость, достоверность, а также  их  достаточность и взаимную связь доказательств в их совокупности, суд  приходит к выводу о виновности</w:t>
      </w:r>
      <w:r>
        <w:rPr>
          <w:rStyle w:val="Appleconvertedspace"/>
          <w:sz w:val="28"/>
          <w:szCs w:val="28"/>
        </w:rPr>
        <w:t xml:space="preserve">  Шакировой Р.Р. </w:t>
      </w:r>
      <w:r>
        <w:rPr>
          <w:rStyle w:val="Cnsl"/>
          <w:sz w:val="28"/>
          <w:szCs w:val="28"/>
        </w:rPr>
        <w:t>в полном объеме. Действия Шакировой Р.Р. содержат состав административного правонарушения, предусмотренного частью 2 статьи 17.3 КоАП РФ -</w:t>
      </w:r>
      <w:r>
        <w:rPr>
          <w:sz w:val="27"/>
          <w:szCs w:val="27"/>
        </w:rPr>
        <w:t xml:space="preserve">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</w:t>
      </w:r>
    </w:p>
    <w:p>
      <w:pPr>
        <w:pStyle w:val="3"/>
        <w:shd w:fill="FFFFFF" w:val="clear"/>
        <w:spacing w:before="0" w:after="0"/>
        <w:ind w:first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Решая вопрос о виде и размере наказания, судья исходит из следующего.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 частью 2 статьи 4.1 КоАП РФ, при назначении наказания физическому лицу учитывается характер совершенного им административного правонарушения, личность виновного, который впервые привлекается к административной ответственности за совершение указанного </w:t>
        <w:tab/>
        <w:t>правонарушения,</w:t>
        <w:tab/>
        <w:t xml:space="preserve"> обстоятельства,</w:t>
        <w:tab/>
        <w:t xml:space="preserve"> смягчающие м отягчающие административную ответственность. </w:t>
      </w:r>
    </w:p>
    <w:p>
      <w:pPr>
        <w:pStyle w:val="ConsPlusNormal"/>
        <w:ind w:firstLine="540"/>
        <w:jc w:val="both"/>
        <w:rPr/>
      </w:pPr>
      <w:r>
        <w:rPr>
          <w:sz w:val="28"/>
        </w:rPr>
        <w:t>Обстоятельств, смягчающих и отягчающих ответственность Валеева И.З. судом не установлено.</w:t>
      </w:r>
    </w:p>
    <w:p>
      <w:pPr>
        <w:pStyle w:val="3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 основании части 1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>Руководствуясь ст. ст.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>Валеева И.З. признать виновным в совершении административного правонарушения, предусмотренного часть 2 статьи 17.3 КоАП РФ и назначить ему административное наказание в виде штрафа в размере 500 (пятьсот) рублей 00 копее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 xml:space="preserve"> Постановление может быть обжаловано в Агрызском районном суде Рес</w:t>
        <w:softHyphen/>
        <w:t>публики Татарстан в течение 10 суток с момента получения или вручения копии постановления об административном правонаруш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кумент, подтверждающий уплату штрафа, должен быть предоставлен в канцелярию суда по адресу: РТ, г.Агрыз, ул.К.Маркса, д.24, каб.6, не позднее 60 дней со дня вступления настоящего постановления в законную силу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визиты для уплаты штрафа: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РТ (Министерство юстиции РТ)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Н получателя: 165400313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ПП получателя: 16550100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:  92701000001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омер счета: 0310064300000001110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 получателя:  Отделение - НБ Республика Татарстан Банка России//УФК по Республике Татарстан г.Казань//Управление Федерального казначейства по Республике Татарстан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ИК Банка получателя – 01920540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р. счет: 4010281044537000007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БК: 73111601193010013140</w:t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латежа: адм.штраф по протоколу УФССП по РТ по суд.делу №5-200/2022 от 16.05.2022</w:t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>
          <w:sz w:val="26"/>
          <w:szCs w:val="26"/>
        </w:rPr>
      </w:pPr>
      <w:r>
        <w:rPr>
          <w:sz w:val="26"/>
          <w:szCs w:val="26"/>
        </w:rPr>
        <w:t>УИН 0318690900000000028256106</w:t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Камалеева Н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25.1_&#1050;&#1086;&#1040;&#1055;_&#1056;&#1060;" TargetMode="External"/><Relationship Id="rId4" Type="http://schemas.openxmlformats.org/officeDocument/2006/relationships/hyperlink" Target="https://rospravosudie.com/law/&#1057;&#1090;&#1072;&#1090;&#1100;&#1103;_3.1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