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198/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26 ма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Алешкина В.В., ___года рождения, уроженца ___, проживающего по адресу: ___, работающий 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апреля 2022года, в 19 часов 35 минут, у дома 3, по улице Ометова, города Агрыза, Республики Татарстан, Алешкин В.В. управлял транспортным средством марки ___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Алешкин В.В. вину в совершении вмененного правонарушения признал.  Показал, что 15 апреля 2022года после работы употребил спиртные напитки, после чего сел за руль автомобиля, поехал домой. По пути был остановлен инспектором ГИБДД, который в автомашине ДПС провел его освидетельствование на состояние опьянения прибором алкотектор.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Алешкина В.В.,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Алешкина В.В. в совершении административного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1648482 от 15 апреля 2022года составленным инспектором ДПС ОИБДД ОМВД по Агрызскому району в отношении Алешкина В.В.,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226105 от 15 апреля 2022года об отстранении от управления транспортным средством водителя Алешкина В.В.,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24 от 15 апреля 2022года, с применением алкотектора  «Юпитер» № 013216, из которого следует, что содержание абсолютного этилового спирта в выдыхаемом воздухе Алешкина В.В. составило 1,608 миллиграмм на литр выдыхаемого воздуха, с чем он согласился;</w:t>
      </w:r>
    </w:p>
    <w:p>
      <w:pPr>
        <w:pStyle w:val="Normal"/>
        <w:jc w:val="both"/>
        <w:rPr/>
      </w:pPr>
      <w:r>
        <w:rPr>
          <w:sz w:val="28"/>
          <w:szCs w:val="28"/>
        </w:rPr>
        <w:t xml:space="preserve">       </w:t>
      </w: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20 согласно, которого прибор измерения действителен до 11 июня 2022года;</w:t>
      </w:r>
    </w:p>
    <w:p>
      <w:pPr>
        <w:pStyle w:val="Normal"/>
        <w:jc w:val="both"/>
        <w:rPr/>
      </w:pPr>
      <w:r>
        <w:rPr>
          <w:rFonts w:cs="Times New Roman"/>
          <w:color w:val="000000"/>
          <w:sz w:val="28"/>
          <w:szCs w:val="28"/>
        </w:rPr>
        <w:t xml:space="preserve">      </w:t>
      </w: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водителя Алешкина В.В. инспектором ДПС,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1,608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с чем Алешкин В.В. был согласен, порядок оформления инспектором ДПС процессуальных документов, протокола об административном правонарушении  в отношении  Алешкина В.В.</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Алешкину В.В.</w:t>
      </w:r>
    </w:p>
    <w:p>
      <w:pPr>
        <w:pStyle w:val="Normal"/>
        <w:jc w:val="both"/>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Алешкина А.А. </w:t>
      </w:r>
      <w:r>
        <w:rPr>
          <w:rStyle w:val="Appleconvertedspace"/>
          <w:sz w:val="28"/>
          <w:szCs w:val="28"/>
        </w:rPr>
        <w:t xml:space="preserve">в </w:t>
      </w:r>
      <w:r>
        <w:rPr>
          <w:rStyle w:val="Cnsl"/>
          <w:sz w:val="28"/>
          <w:szCs w:val="28"/>
        </w:rPr>
        <w:t>полном объеме. Судом установлено, что он 15 апреля 2022года в 19 час 35 минут Алешкин В.В.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Алешкина В.В.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Алешкина В.В.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лешкина В.В.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8794</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