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ab/>
        <w:t>Дело № 5-197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1 </w:t>
      </w:r>
      <w:r>
        <w:rPr>
          <w:sz w:val="27"/>
          <w:szCs w:val="27"/>
          <w:lang w:val="tt-RU"/>
        </w:rPr>
        <w:t>мая</w:t>
      </w:r>
      <w:r>
        <w:rPr>
          <w:sz w:val="27"/>
          <w:szCs w:val="27"/>
        </w:rPr>
        <w:t xml:space="preserve"> 2022 года                                                </w:t>
        <w:tab/>
        <w:tab/>
        <w:t xml:space="preserve">       г. Агрыз  Р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1 по Агрызскому судебному району РТ Камалеева Н.В., рассмотрев в открытом судебном заседании административное дело о совершении административного правонарушения по статье 19.13 КоАП РФ в отношении Башаровой В.В., ______ года рождения, уроженки ___, зарегистрированной и проживающей по адресу: ________________, не работающая, в течение года неоднократно привлекавшейся к административной ответственности по ст. 19.3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2832" w:firstLine="708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 апреля 2022 года в 15 часов 22 мин. Башарова В.В., находясь по месту проживания адресу: ___________, позвонила в дежурную часть ОМВД РФ по Агрызскому району и сообщила, что ее избивает муж М. Р.Р., достоверно зная при этом, что никаких противоправных действий в отношении нее и иных лиц не совершалось, тем самым осуществила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кольку извещенная надлежащим образом о времени и месте проведения судебного заседания Башарова В.В. в суд не явилась, ходатайствовала о рассмотрении дела без ее участия, мировой судья считает возможным рассмотреть дело об административном правонарушении в ее отсутствие в порядке ст. 25.1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суд считает вину Башаровой В.В. в совершении вмененного административного правонарушения установленн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Башаровой В.В. объективно подтверждается письменными материалами де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 080072 от 17 апреля 2022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сообщением о происшествии, поступившим по телефону от Башаровой В.В. 17 апреля 2022 года около 15 часов 22 минут в дежурную часть отдела МВД России по Агрызскому району, что избивает муж М.Р.Р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сотрудника поли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объяснениями Башаровой В.В., М. Р.Р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олной сводкой информации на лиц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данного правонарушения характеризуется умысл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8"/>
        <w:jc w:val="both"/>
        <w:rPr/>
      </w:pPr>
      <w:r>
        <w:rPr>
          <w:rStyle w:val="Cnsl"/>
          <w:sz w:val="27"/>
          <w:szCs w:val="27"/>
        </w:rPr>
        <w:t>Таким образом, учитывая изложенное, суд</w:t>
      </w:r>
      <w:r>
        <w:rPr>
          <w:sz w:val="27"/>
          <w:szCs w:val="27"/>
        </w:rPr>
        <w:t xml:space="preserve"> приходит к выводу, что в действиях Башаровой В.В.</w:t>
      </w:r>
      <w:r>
        <w:rPr>
          <w:rStyle w:val="Cnsl"/>
          <w:sz w:val="27"/>
          <w:szCs w:val="27"/>
        </w:rPr>
        <w:t xml:space="preserve"> содержится состав административного правонарушения, предусмотренного ст. 19.13 Кодекса РФ об административных правонарушениях, </w:t>
      </w:r>
      <w:r>
        <w:rPr>
          <w:sz w:val="27"/>
          <w:szCs w:val="27"/>
        </w:rPr>
        <w:t>заведомо ложный вызов поли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значая наказание, суд учитывает характер совершенного административного правонарушения, личность виновной, ее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Башаровой В.В. является признание вины при составлении протоко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Башаровой В.В., суд признал ее неоднократное в течение года привлечение к административной ответственности по ст. 19.13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ые обстоятельства, суд считает, что Башаровой В.В. следует назначить наказание в виде административного штраф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Руководствуясь  ст. ст. 29.9 - 29.11 Кодекса Российской Федерации об административных правонарушениях, мировой судья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Башарову В.В.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 500 (одна тысяча 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еквизиты для уплаты штрафа</w:t>
      </w:r>
      <w:r>
        <w:rPr>
          <w:b/>
          <w:sz w:val="27"/>
          <w:szCs w:val="27"/>
        </w:rPr>
        <w:t xml:space="preserve">: 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атель: УФК по Республике Татарстан (Министерство юстиции Республики Татарстан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 165400313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 1655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 – Отделение  - НБ Республика Татарстан Банка Ро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192054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\с получателя платежа 031006430000000111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92701000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7311160115301000514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дентификатор _____________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 по части 1 статьи 20.25 КоАП РФ, которая влечет наложение административного штрафа в двукратном размере суммы неуплаченного административного штрафа либо административный арест до 15 суток либо обязательные работы сроком до пятидесяти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