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 № 5-_____/2022</w:t>
      </w:r>
    </w:p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апреля 2022 года                                                                  г. Агрыз, РТ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материалы дела об административном правонарушении в отношении Даутова Ильдара Ильдусовича, ___ года рождения, уроженца ___, не работающего, зарегистрированного и проживающего по адресу: ___, ранее  привлекавшегося к административной ответственности по ч. 3 ст. 19.24 КоАП РФ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м Пестречинского районного суда Республики Татарстан от 28 декабря 2021 года  в отношении Даутова И.И. установлен административный надзор на срок до погашения судимости по приговору Агрызского районного суда РТ от 17.1.2020года по ч. 2 ст. 314.1 УК РФ  и ему установлены огранич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претить пребывание вне жилого или иного помещения, являющегося местом жительства либо пребывания поднадзорного лица, с 22 часов до 6 часов утра следующего дня, кроме случаев, связанных с работ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ться 2 раза в месяц в орган внутренних дел по избранному им при освобождении месту жительства, пребывания или фактического нахождения для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 установил, что 01 апреля 2022 года в 01 час. 30 мин. Даутов И.И, являясь поднадзорным лицом не находился по месту жительства по адресу: Республика Татарстан, г. Агрыз, ул. Гагарина, д. 10, блок 20, комната 3 , то  есть нарушил ограничение, установленное решением Пестречинского районного суда Республики Татарстан от 28 декабря 2021 года, тем самым совершил административное правонарушение, предусмотренное ч.3 ст.19.24 КоАП РФ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Даутов И.И. вину в совершении административного правонарушения не признал, пояснив, что он находился по месту проживания, спа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слушав Даутова И.И., и</w:t>
      </w:r>
      <w:r>
        <w:rPr>
          <w:sz w:val="28"/>
          <w:szCs w:val="28"/>
        </w:rPr>
        <w:t xml:space="preserve">зучив материалы дела, мировой судья приходит к выводу, что вина </w:t>
      </w:r>
      <w:r>
        <w:rPr>
          <w:color w:val="000000"/>
          <w:sz w:val="28"/>
          <w:szCs w:val="28"/>
        </w:rPr>
        <w:t xml:space="preserve">Даутова И.И. </w:t>
      </w:r>
      <w:r>
        <w:rPr>
          <w:sz w:val="28"/>
          <w:szCs w:val="28"/>
        </w:rPr>
        <w:t xml:space="preserve"> доказана и его действия необходимо квалифицировать по ч.3 ст.19.24 КоАП РФ - повторное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исходя их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4.2011 N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Даутова И.И. подтверждается:  протоколом об административном правонарушении № 0800471 от 15.04.2022 года, решением Пестречинского районного суда Республики Татарстан от 28 декабря 2022 года,  </w:t>
      </w:r>
      <w:r>
        <w:rPr>
          <w:sz w:val="28"/>
          <w:szCs w:val="28"/>
        </w:rPr>
        <w:t xml:space="preserve">полной сводкой информации на лицо, рапортом сотрудника полиции, актом посещения поднадзорного лица, заявлением Даутова И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нее </w:t>
      </w:r>
      <w:r>
        <w:rPr>
          <w:color w:val="000000"/>
          <w:sz w:val="28"/>
          <w:szCs w:val="28"/>
        </w:rPr>
        <w:t xml:space="preserve">Даутов И.И. </w:t>
      </w:r>
      <w:r>
        <w:rPr>
          <w:sz w:val="28"/>
          <w:szCs w:val="28"/>
        </w:rPr>
        <w:t xml:space="preserve">привлекался к административной ответственности по   части 3 статьи 19.24 КоАП РФ (в течение года). </w:t>
      </w:r>
      <w:r>
        <w:rPr>
          <w:color w:val="000000"/>
          <w:sz w:val="28"/>
          <w:szCs w:val="28"/>
        </w:rPr>
        <w:t xml:space="preserve">В соответствии с ч.3 ст.19.24 КоАП РФ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уголовно наказуемого деяния, влечет наложение </w:t>
      </w:r>
      <w:r>
        <w:rPr>
          <w:sz w:val="28"/>
          <w:szCs w:val="28"/>
        </w:rPr>
        <w:t>обязательных работ на срок до сорока часов либо административный арест на срок от десяти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Доводы Даутова И.И., изложенные в судебном заседании о том, что он находился в ночное время дома, спал, мировой судья оценивает критически, и расценивает их как стремление избежать установленной законом ответств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ределяя вид и размер наказания, мировой судья учитывает характер совершенного правонарушения, а также личность </w:t>
      </w:r>
      <w:r>
        <w:rPr>
          <w:color w:val="000000"/>
          <w:sz w:val="28"/>
          <w:szCs w:val="28"/>
        </w:rPr>
        <w:t xml:space="preserve">Даутова И.И., </w:t>
      </w:r>
      <w:r>
        <w:rPr>
          <w:sz w:val="28"/>
          <w:szCs w:val="28"/>
        </w:rPr>
        <w:t>и полагает необходимым применить меру наказания в виде административного ареста в пределах санкции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ст.ст. 3.9, 19.24 ч.1, 29.9, 29.10 КоАП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аутова Ильдара Ильдусовича</w:t>
      </w:r>
      <w:r>
        <w:rPr>
          <w:sz w:val="28"/>
          <w:szCs w:val="28"/>
        </w:rPr>
        <w:t xml:space="preserve"> виновным в совершении административного правонарушения по ч.3 ст.19.24 КоАП РФ </w:t>
      </w:r>
      <w:r>
        <w:rPr>
          <w:color w:val="000000"/>
          <w:sz w:val="28"/>
          <w:szCs w:val="28"/>
        </w:rPr>
        <w:t xml:space="preserve">и назначить ему наказание в виде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21 час. 40 мин. 15 апреля 202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hyperlink" Target="consultantplus://offline/ref=9F02C70D05431F7AF2021995BCCD9D2DD6A9392A5570C4E340331080E2N6n8L" TargetMode="External"/><Relationship Id="rId4" Type="http://schemas.openxmlformats.org/officeDocument/2006/relationships/hyperlink" Target="consultantplus://offline/ref=9F02C70D05431F7AF2021995BCCD9D2DD6A9392A5570C4E340331080E2N6n8L" TargetMode="External"/><Relationship Id="rId5" Type="http://schemas.openxmlformats.org/officeDocument/2006/relationships/hyperlink" Target="consultantplus://offline/ref=9F02C70D05431F7AF2021995BCCD9D2DD6A9392A5570C4E340331080E268A56F73A09CBB1954AFDCNCn3L" TargetMode="External"/><Relationship Id="rId6" Type="http://schemas.openxmlformats.org/officeDocument/2006/relationships/hyperlink" Target="consultantplus://offline/ref=9F02C70D05431F7AF2021995BCCD9D2DD6A9392A5570C4E340331080E268A56F73A09CBB1954AFDDNCnCL" TargetMode="External"/><Relationship Id="rId7" Type="http://schemas.openxmlformats.org/officeDocument/2006/relationships/hyperlink" Target="consultantplus://offline/ref=10C986FF4193F72AA2C65C73471735F7FDB3D8DEC1B3B9C2087C662C7A8B70AEEE250E862BC7F02Dq4a3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