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Дело № 5-189/2022</w:t>
      </w:r>
    </w:p>
    <w:p>
      <w:pPr>
        <w:pStyle w:val="TextBodyIndent"/>
        <w:shd w:fill="FFFFFF" w:val="clear"/>
        <w:spacing w:lineRule="atLeast" w:line="31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shd w:fill="FFFFFF" w:val="clear"/>
        <w:spacing w:lineRule="atLeast" w:line="31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shd w:fill="FFFFFF" w:val="clear"/>
        <w:spacing w:lineRule="atLeast" w:line="312" w:before="0" w:after="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 мая 2022года                                                                     г. Агрыз РТ</w:t>
      </w:r>
    </w:p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2 статьи 12.4 КоАП РФ в отношении Шамшурина В.В., ___года рождения, уроженца ___, проживающего по адресу: ____, не работающего                                      </w:t>
      </w:r>
    </w:p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12 апреля 2022года, в 17 часов 27 минут, у дома № 11 по ул. К.Маркса г. Агрыза  Республики Татарстан,  Шамшурин В.В. управлял  автомобилем ВАЗ ____ государственный регистрационный знак ____, на котором, незаконно установил опознавательный фонарь легкового такси, тем самым, совершил административное правонарушение, предусмотренное частью 2 статьи 12.4 КоАП РФ.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Шамшурин В.В. был извещен о времени и месте рассмотрения путем СМС – извещения, в суд не яв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отрел дело в отсутствии Шамшурина В.В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 суд приходит к выводу о доказанности вины Шамшурина В.В. в совершении административного правонарушения по части 2 статьи 12.4 КоАП РФ, исходя из следующего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Диспозиция ст. 12.4 ч.2 КоАП РФ предусматривает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.115 Постановления Правительства РФ от 14.02.2009 N 112 (ред. от 10.11.2018г.)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ч.1 ст.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ак следует из п. «г» ч. 16 ст. 9 указанного закона легковое такси должно иметь на крыше опознавательный фонарь оранжевого цвета.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Шамшурина В.В. в совершении вмененного административного правонарушения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ается совокупностью исследуемых и оцененных судом доказательств по делу: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околом об административном правонарушении 16 РТ № 01648438 от 12 апреля 2022года составленным инспектором ДПС ОГИБДД ОМВД России по Агрыскому району в отношении Шамшурина В.В., в котором подробно изложены обстоятельства дел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ротоколом изъятия вещей и документов от 12 апреля 2022года, из которого следует, что с автомобиля ВАЗ ___ государственный регистрационный знак ____ инспектором ДПС был изъят опознавательный фонарь легкового такс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фото-таблицей, на которой отображен автомобиль с государственным регистрационным знаком ___18 и на котором  установлен опознавательный фонарь легкового такси;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/>
      </w:pPr>
      <w:r>
        <w:rPr>
          <w:rFonts w:cs="Arial"/>
          <w:sz w:val="28"/>
          <w:szCs w:val="28"/>
        </w:rPr>
        <w:t>-карточкой учета транспортного средства, из которой следует, что автомобиль</w:t>
      </w:r>
      <w:r>
        <w:rPr>
          <w:color w:val="000000"/>
          <w:sz w:val="28"/>
          <w:szCs w:val="28"/>
        </w:rPr>
        <w:t xml:space="preserve"> ВАЗ ____ государственный регистрационный знак ___  принадлежит Шамшурину В.В.;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/>
      </w:pPr>
      <w:r>
        <w:rPr>
          <w:color w:val="000000"/>
          <w:sz w:val="32"/>
          <w:szCs w:val="32"/>
        </w:rPr>
        <w:t>-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диском с видеозаписью, просмотренный мировым судьей, на которой отображено движение автомобиля ВАЗ с государственным регистрационным знаком ___ по ул. ___, д. ___    у магазин «Пятерочка», на котором, установил опознавательный фонарь легкового такси.   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Шамшурину В.В.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>
          <w:color w:val="000000"/>
          <w:sz w:val="28"/>
          <w:szCs w:val="28"/>
        </w:rPr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ивая в совокупности все изложенные доказательства, суд приходит к выводу о доказанности вины Шамшурина В.В. в полном объеме. Судом установлено, что 12 апреля 2022года в 17 часов 27 минут Шамшурин В.В. управлял транспортным средством, на котором незаконно установил опознавательный фонарь легкового такси. Его действия содержат состав административного правонарушения, предусмотренного частью 2 статьи 12.4 КоАП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 2 ст. 12.4 КоАП РФ предусматривает наказание в виде штрафа на водителя в размере 5 000рублей </w:t>
      </w:r>
      <w:r>
        <w:rPr>
          <w:sz w:val="28"/>
          <w:szCs w:val="28"/>
          <w:shd w:fill="FFFFFF" w:val="clear"/>
        </w:rPr>
        <w:t>с конфискацией предмета административного правонарушения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ответственность Шамшурина В.В.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значая административное наказание, мировой судья учитывает обстоятельства дела, степень общественной опасности совершенного правонарушения  и приходит к выводу о назначении наказания Шамшурину В. В. в  пределах санкции   ч. 2 ст. 12.4 КоАП РФ.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Шамшурина В.В. признать виновным в совершении административного правонарушения, предусмотренного частью 2 статьи 12.4  КоАП РФ и назначить наказание в виде штрафа в размере 5 000 (пять тысяч) рублей с конфискацией и уничтожением изъятого опознавательного фонаря легкового такси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изъятого опознавательного фонаря легкового такси поручить ОГИБДД отдела МВД России по Арызскому району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                         Камалеева Н.В.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, подтверждающий уплату штрафа, должен быть предоставлен в канцелярию суда по адресу: РТ, г. Агрыз, ул. К.Маркса, д. 24, каб.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</w:t>
      </w:r>
      <w:r>
        <w:rPr/>
        <w:t>счетный  счет №       03100643000000011100 в Отделение –НБ Республика Татарстан г. Казань/УФК по Республике Татарстан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 </w:t>
      </w:r>
      <w:r>
        <w:rPr/>
        <w:t>-БИК 019205400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- Код бюджетной классификации </w:t>
      </w:r>
      <w:r>
        <w:rPr>
          <w:b/>
        </w:rPr>
        <w:t>188 1 16 011 230 1 0001140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b/>
        </w:rPr>
        <w:t>ОКТМО 92601101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sz w:val="28"/>
          <w:szCs w:val="28"/>
        </w:rPr>
      </w:pPr>
      <w:r>
        <w:rPr/>
        <w:t>УИН 188104162222000187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