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185/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28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pPr>
      <w:r>
        <w:rPr>
          <w:sz w:val="28"/>
          <w:szCs w:val="28"/>
        </w:rPr>
        <w:t>С участием лица привлекаемого к административной ответственности Александрова А. В.,</w:t>
      </w:r>
    </w:p>
    <w:p>
      <w:pPr>
        <w:pStyle w:val="Normal"/>
        <w:jc w:val="both"/>
        <w:rPr/>
      </w:pPr>
      <w:r>
        <w:rPr>
          <w:sz w:val="28"/>
          <w:szCs w:val="28"/>
        </w:rPr>
        <w:t xml:space="preserve">Потерпевшей  А. Н. А. </w:t>
      </w:r>
    </w:p>
    <w:p>
      <w:pPr>
        <w:pStyle w:val="Normal"/>
        <w:jc w:val="both"/>
        <w:rPr/>
      </w:pPr>
      <w:r>
        <w:rPr>
          <w:sz w:val="28"/>
          <w:szCs w:val="28"/>
        </w:rPr>
        <w:t xml:space="preserve">рассмотрев открытом судебном заседание дело об административном  правонарушении, предусмотренном статьей  6.1.1 КоАП РФ,  в отношении Александрова А.В., ___года рождения, уроженца ___, проживающего по адресу: ___, работающий в ___ охранником, имеет на иждивении троих несовершеннолетних детей, в течение года привлекался к административной ответственности по ст. 6.1.1 КоАП РФ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9 февраля  2022года в  18 часов 00 минут Александров А.В., находясь по месту жительства по адресу: ___, устроил ссору с бывшей супругой А. Н.А., в ходе которой, нанес ногами несколько ударов по ногам Александровой  Н.А. и неоднократные удары руками по лицу и различным частям тела  Александровой Н.А., причинив ей, физическую боль, и телесные повреждения. </w:t>
      </w:r>
    </w:p>
    <w:p>
      <w:pPr>
        <w:pStyle w:val="Normal"/>
        <w:jc w:val="both"/>
        <w:rPr>
          <w:sz w:val="28"/>
          <w:szCs w:val="28"/>
        </w:rPr>
      </w:pPr>
      <w:r>
        <w:rPr>
          <w:sz w:val="28"/>
          <w:szCs w:val="28"/>
        </w:rPr>
        <w:t xml:space="preserve">       </w:t>
      </w:r>
      <w:r>
        <w:rPr>
          <w:sz w:val="28"/>
          <w:szCs w:val="28"/>
        </w:rPr>
        <w:t xml:space="preserve">Своими действиями Александров А.В. совершил,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sz w:val="28"/>
          <w:szCs w:val="28"/>
        </w:rPr>
      </w:pPr>
      <w:r>
        <w:rPr>
          <w:sz w:val="28"/>
          <w:szCs w:val="28"/>
        </w:rPr>
        <w:t xml:space="preserve">В ходе рассмотрения дела Александров А.В. вину в совершении вмененного административного правонарушения  признал. Показал, что с бывшей супругой А. А.В. проживают в одной квартире по адресу: ___.  Живут раздельно в разных комнатах. Между ними  натянутые отношения. С А.Н.А. общий ребенок. Кроме того, у нее ребенок от первого брака. 19 февраля 2022года около 18 часов он и А. Н.А. находились дома, где на кухне между ними возникла, которую спровоцировала А. Н.А., так как хочет выдавить его из квартиры. Отталкивал А. Н.А. от себя, так как она сама  бросалась не на него, ударила один раз по голове кухонной лопаткой, от чего  на голове надо лбом одна образовалась царапина. Ударил несколько раз ногами по ногам А. Н.А.  Когда отталкивал А. Н.А.  от себя, и она ударялась о  холодильник и  косяки дверей. Целенаправленные удары по лицу и телу А. Н.А. не наносил. Телесные повреждения она могла получить 20 февраля 2022года, когда у А. Н.А.в квартире находился  ее друг Н.Р.М.  В этот день  около 14 часов подъехал к дому и увидел автомашину Н. Р.М, которая перекрыла путь для парковки. Зайдя в квартиру, сказал Н.Р.М., чтобы переставил автомашину, после чего зашел в свою комнату. Н. Р.М. пришел к нему, затеял ссору. Через некоторое время они перешли  на кухню, где Н. Р.М. нанес кулаками несколько ударов ему по лицу и телу. Александрова Н.А. могла получить телесные повреждения  20 февраля 2022года, когда встала между ним с Н. Р.М. Они замахивались друг на друга руками, и удары могли придтись на Александрову Н.А. как со стоны него, так и Н. Р.М. Потом он  ушел в ванную комнату, позвонил в полицию.  </w:t>
      </w:r>
    </w:p>
    <w:p>
      <w:pPr>
        <w:pStyle w:val="ConsPlusNormal"/>
        <w:ind w:firstLine="540"/>
        <w:jc w:val="both"/>
        <w:rPr/>
      </w:pPr>
      <w:r>
        <w:rPr>
          <w:sz w:val="28"/>
          <w:szCs w:val="28"/>
        </w:rPr>
        <w:t>Потерпевшая А. Н.А. показала, что с Александровым А.В. находятся в разводе, живут в одной квартире по разным комнатам. У них общий ребенок. Когда Александров А.В. находится в нетрезвом состоянии, затевает с ней ссоры, наносит побои. 19 февраля 2022года пришла с работы, е готовила ужин на кухне. Александров А.В. зашел к ней, затеял ссору, оскорблял нецензурными словами. Ногами пнул ее ногами не менее 5 раз. Защищалась от Александрова А.В. кухонной пластмассовой лопаткой, которую держала в руках. Попала лопаткой несколько раз по голове и лицу Александрова А.В. Он схватил рукой ее за волосы и  два раза ударил головой об стену, нанес кулаком множественные удары по телу, от которых она упала на пол. Все телесные повреждения причинил ей Александров А.В.19 февраля 2022года. У нее есть друг Н.Р.М., с ним вместе работают и дружат. Ранее  рассказывала ему о побоях со стороны Александрова А.В.</w:t>
      </w:r>
    </w:p>
    <w:p>
      <w:pPr>
        <w:pStyle w:val="ConsPlusNormal"/>
        <w:ind w:firstLine="540"/>
        <w:jc w:val="both"/>
        <w:rPr>
          <w:sz w:val="28"/>
          <w:szCs w:val="28"/>
        </w:rPr>
      </w:pPr>
      <w:r>
        <w:rPr>
          <w:sz w:val="28"/>
          <w:szCs w:val="28"/>
        </w:rPr>
        <w:t xml:space="preserve"> </w:t>
      </w:r>
      <w:r>
        <w:rPr>
          <w:sz w:val="28"/>
          <w:szCs w:val="28"/>
        </w:rPr>
        <w:t xml:space="preserve">20 февраля 2022года Н. Р.М. пришел к ней в гости и увидел у нее на ногах кровоподтеки. Сказала ему, что побои нанес Александров А.В. вчера. Около 14 часов домой пришел Александров А.В. Н.Р.М. и Александров А.В. стали разговаривать, затем разругались. Александров А.В. начал наносить удары Н. Р.М. После чего, встала между ними, отталкивала Александрова А.В. от Н. Р.М. Чтобы Н. Р.М. наносил  удары Александрову А.В., не видела. Он пытался вытолкать Алексея. Все телесные повреждения, которые экспертиза установили на лице у Александрова А.В., нанесла ему она 19 февраля 2022года, когда защищалась от него кухонной лопаткой.  </w:t>
      </w:r>
    </w:p>
    <w:p>
      <w:pPr>
        <w:pStyle w:val="ConsPlusNormal"/>
        <w:ind w:firstLine="540"/>
        <w:jc w:val="both"/>
        <w:rPr>
          <w:sz w:val="28"/>
          <w:szCs w:val="28"/>
        </w:rPr>
      </w:pPr>
      <w:r>
        <w:rPr>
          <w:sz w:val="28"/>
          <w:szCs w:val="28"/>
        </w:rPr>
        <w:t xml:space="preserve">Свидетель Н. Р.М. показал, что с Александровой Н.А. вместе работают и дружат. Она не раз жаловалась, что Александров А.В. наносит ей побои. Однажды встретив на улице,  разговаривал с  Александровым А.В. о том, что нельзя наносить побои женщине. 20 февраля 2022года пришел в гости  Александровой Н.А. Увидел у нее на ногах кровоподтеки. Сказала, что Александров А.В. нанес ей побои вчера. Когда домой пришел Александров А.В., зашел к нему в комнату, присел рядом и начал разговаривать, почему нанес побои Александровой Н.А. Но разговор не получился, произошел конфликт, после чего он ушел на кухню. Александров А.В. пошел следом и стал наносить ему удары. Попал два раза по лицу в область глаза и  губе. Н. начала их разнимать. Мог попасть ладонью по лицу Александрову А.В., когда отбивался от него. Целенаправленно удары ему не наносил, телесные повреждения не причинял. Потом Александров А.В. ушел в другую комнату и позвонил в полицию.  Телесные повреждения  Александрову А.В. нанесла Александрова Н.А. 19 февраля 2022года.   </w:t>
      </w:r>
    </w:p>
    <w:p>
      <w:pPr>
        <w:pStyle w:val="ConsPlusNormal"/>
        <w:ind w:firstLine="540"/>
        <w:jc w:val="both"/>
        <w:rPr/>
      </w:pPr>
      <w:r>
        <w:rPr>
          <w:sz w:val="28"/>
          <w:szCs w:val="28"/>
        </w:rPr>
        <w:t>Заслушав Александрова А.В., потерпевшую, свидетеля,  исследовав материалы дела, суд находит его вину  в совершении правонарушения по статье 6.1.1 КоАП РФ установленной представленными доказательствами:</w:t>
      </w:r>
    </w:p>
    <w:p>
      <w:pPr>
        <w:pStyle w:val="ConsPlusNormal"/>
        <w:ind w:firstLine="540"/>
        <w:jc w:val="both"/>
        <w:rPr/>
      </w:pPr>
      <w:r>
        <w:rPr>
          <w:sz w:val="28"/>
          <w:szCs w:val="28"/>
        </w:rPr>
        <w:t>-протоколом об административном правонарушении № 0800358 от 19 апреля 2022 года, составленный УУП ОМВД Росси по Агрызскому району Закировым А.А. в отношении Александрова А.В.</w:t>
      </w:r>
    </w:p>
    <w:p>
      <w:pPr>
        <w:pStyle w:val="ConsPlusNormal"/>
        <w:ind w:firstLine="540"/>
        <w:jc w:val="both"/>
        <w:rPr/>
      </w:pPr>
      <w:r>
        <w:rPr>
          <w:sz w:val="28"/>
          <w:szCs w:val="28"/>
        </w:rPr>
        <w:t xml:space="preserve">-заявлением Александровой Н.А. в отдел МВД России по Агрызскому району от 21 февраля 2022года, где просит привлечь Александрова А.В. к административной ответственности, который, 19 февраля 2022 года около 18 часов 00 минут нанес телесные повреждения по различным частям тела ;  </w:t>
      </w:r>
    </w:p>
    <w:p>
      <w:pPr>
        <w:pStyle w:val="ConsPlusNormal"/>
        <w:ind w:firstLine="540"/>
        <w:jc w:val="both"/>
        <w:rPr/>
      </w:pPr>
      <w:r>
        <w:rPr>
          <w:sz w:val="28"/>
          <w:szCs w:val="28"/>
        </w:rPr>
        <w:t xml:space="preserve">-письменными объяснениями  Александрова А.В., Александровой Н.А Н. Р.М..; </w:t>
      </w:r>
    </w:p>
    <w:p>
      <w:pPr>
        <w:pStyle w:val="ConsPlusNormal"/>
        <w:ind w:firstLine="540"/>
        <w:jc w:val="both"/>
        <w:rPr>
          <w:sz w:val="28"/>
          <w:szCs w:val="28"/>
        </w:rPr>
      </w:pPr>
      <w:r>
        <w:rPr>
          <w:sz w:val="28"/>
          <w:szCs w:val="28"/>
        </w:rPr>
        <w:t xml:space="preserve">-заключением эксперта № 29 от 21 февраля 2022года, согласно которого, у Александровой Н.А. имеются телесные повреждения в виде кровоподтеков лобной области лица справа, левой височной области и области левой ушной раковины, правой боковой поверхности грудной клетки, левой боковой поверхности грудной клетки, передней поверхности правого предплечья, задней поверхности левого предплечья, передней поверхности левого коленного сустава, передней поверхности правого бедра, ссадин спинки носа, задней поверхности правого предплечья, внутренней поверхности левого предплечья </w:t>
      </w:r>
    </w:p>
    <w:p>
      <w:pPr>
        <w:pStyle w:val="ConsPlusNormal"/>
        <w:ind w:firstLine="540"/>
        <w:jc w:val="both"/>
        <w:rPr/>
      </w:pP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1-2 суток до осмотра, вреда здоровью не причинили.</w:t>
      </w:r>
    </w:p>
    <w:p>
      <w:pPr>
        <w:pStyle w:val="ConsPlusNormal"/>
        <w:ind w:firstLine="540"/>
        <w:jc w:val="both"/>
        <w:rPr/>
      </w:pPr>
      <w:r>
        <w:rPr>
          <w:sz w:val="28"/>
          <w:szCs w:val="28"/>
        </w:rPr>
        <w:t>Данные телесные повреждения не могли образоваться при одномоментном падении на плоскости, стоя на ней, на что указывают локализация  и характер повреждений.</w:t>
      </w:r>
    </w:p>
    <w:p>
      <w:pPr>
        <w:pStyle w:val="ConsPlusNormal"/>
        <w:ind w:firstLine="540"/>
        <w:jc w:val="both"/>
        <w:rPr/>
      </w:pPr>
      <w:r>
        <w:rPr>
          <w:sz w:val="28"/>
          <w:szCs w:val="28"/>
        </w:rPr>
        <w:t xml:space="preserve">Имеется не мене  15 мест приложения силы. </w:t>
      </w:r>
    </w:p>
    <w:p>
      <w:pPr>
        <w:pStyle w:val="ConsPlusNormal"/>
        <w:ind w:firstLine="540"/>
        <w:jc w:val="both"/>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Александрову А.В.</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Александрова А.В. </w:t>
      </w:r>
      <w:r>
        <w:rPr>
          <w:rStyle w:val="Cnsl"/>
          <w:sz w:val="28"/>
          <w:szCs w:val="28"/>
        </w:rPr>
        <w:t>в полном объеме. Действия Александрова А. В.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3"/>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pPr>
      <w:r>
        <w:rPr>
          <w:sz w:val="28"/>
          <w:szCs w:val="28"/>
        </w:rPr>
        <w:t xml:space="preserve">  </w:t>
      </w:r>
      <w:r>
        <w:rPr>
          <w:sz w:val="28"/>
          <w:szCs w:val="28"/>
        </w:rPr>
        <w:t>Обстоятельством, отягчающим  ответственность Александрова А.В.,   суд признал совершение в течение года однородного правонарушения.</w:t>
      </w:r>
    </w:p>
    <w:p>
      <w:pPr>
        <w:pStyle w:val="3"/>
        <w:shd w:fill="FFFFFF" w:val="clear"/>
        <w:spacing w:before="0" w:after="0"/>
        <w:ind w:firstLine="360"/>
        <w:jc w:val="both"/>
        <w:rPr>
          <w:sz w:val="28"/>
          <w:szCs w:val="28"/>
        </w:rPr>
      </w:pPr>
      <w:r>
        <w:rPr>
          <w:sz w:val="28"/>
          <w:szCs w:val="28"/>
        </w:rPr>
        <w:t xml:space="preserve">  </w:t>
      </w:r>
      <w:r>
        <w:rPr>
          <w:sz w:val="28"/>
          <w:szCs w:val="28"/>
        </w:rPr>
        <w:t xml:space="preserve">Обстоятельством, смягчающим  ответственность, суд признал нахождение на иждивении троих несовершеннолетних детей. </w:t>
      </w:r>
    </w:p>
    <w:p>
      <w:pPr>
        <w:pStyle w:val="Normal"/>
        <w:jc w:val="both"/>
        <w:rPr>
          <w:rStyle w:val="Cnsl"/>
          <w:sz w:val="28"/>
          <w:szCs w:val="28"/>
        </w:rPr>
      </w:pPr>
      <w:r>
        <w:rPr>
          <w:sz w:val="28"/>
          <w:szCs w:val="28"/>
        </w:rPr>
        <w:t xml:space="preserve">       </w:t>
      </w:r>
      <w:r>
        <w:rPr>
          <w:sz w:val="28"/>
          <w:szCs w:val="28"/>
        </w:rPr>
        <w:t xml:space="preserve">Назначая Александрову А.В. вид наказания, с учетом обстоятельств дела, </w:t>
      </w:r>
      <w:r>
        <w:rPr>
          <w:rStyle w:val="Cnsl"/>
          <w:sz w:val="28"/>
          <w:szCs w:val="28"/>
        </w:rPr>
        <w:t xml:space="preserve">наступивших последствий для потерпевшей, личность виновного, наличие постоянного места жительств и работы, суд  считает возможным, назначить ему наказание в виде штрафа в пределах санкции ст. 6.1.1 КоАП РФ.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Александрова А. В.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000(пять тысяч) рублей.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rStyle w:val="Cnsl"/>
          <w:sz w:val="28"/>
          <w:szCs w:val="28"/>
        </w:rPr>
      </w:pPr>
      <w:r>
        <w:rPr/>
      </w:r>
    </w:p>
    <w:p>
      <w:pPr>
        <w:pStyle w:val="Normal"/>
        <w:jc w:val="both"/>
        <w:rPr>
          <w:rStyle w:val="Cnsl"/>
          <w:color w:val="333333"/>
          <w:sz w:val="28"/>
          <w:szCs w:val="28"/>
        </w:rPr>
      </w:pPr>
      <w:r>
        <w:rPr/>
      </w:r>
    </w:p>
    <w:p>
      <w:pPr>
        <w:pStyle w:val="Normal"/>
        <w:jc w:val="both"/>
        <w:rPr/>
      </w:pPr>
      <w:r>
        <w:rPr>
          <w:rStyle w:val="Cnsl"/>
          <w:color w:val="333333"/>
          <w:sz w:val="28"/>
          <w:szCs w:val="28"/>
        </w:rPr>
        <w:t>Мировой судья                                                    Камалеева Н.В.</w:t>
      </w:r>
    </w:p>
    <w:p>
      <w:pPr>
        <w:pStyle w:val="Normal"/>
        <w:jc w:val="both"/>
        <w:rPr>
          <w:rStyle w:val="Cnsl"/>
          <w:color w:val="333333"/>
          <w:sz w:val="28"/>
          <w:szCs w:val="28"/>
        </w:rPr>
      </w:pPr>
      <w:r>
        <w:rPr/>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2022  от 27.03.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1101140       </w:t>
      </w:r>
    </w:p>
    <w:p>
      <w:pPr>
        <w:pStyle w:val="Normal"/>
        <w:jc w:val="both"/>
        <w:rPr>
          <w:sz w:val="28"/>
          <w:szCs w:val="28"/>
        </w:rPr>
      </w:pPr>
      <w:r>
        <w:rPr>
          <w:sz w:val="28"/>
          <w:szCs w:val="28"/>
        </w:rPr>
        <w:t xml:space="preserve">       </w:t>
      </w:r>
      <w:r>
        <w:rPr>
          <w:sz w:val="28"/>
          <w:szCs w:val="28"/>
        </w:rPr>
        <w:t xml:space="preserve">УИН 0318690900000000028170228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