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 № 5-18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апреля 2022 года                                                  </w:t>
        <w:tab/>
        <w:tab/>
        <w:t xml:space="preserve"> г. Агрыз  Р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 дело о совершении административного правонарушения по части 1 статьи 7.27 КоАП РФ в отношении Никитина В.Ф., ___года рождения, уроженца __, проживающего по адресу: ___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апреля 2022 года в 15 час. 25 мин., Никитин В.Ф., находясь в магазине «Пятерочка - 3412», принадлежащего ООО «Агроторг», расположенном по адресу: РТ, г.Агрыз, ул. ул. К.Маркса, д. 11,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«Агроторг» товар – 1 паштет шпротный стоимостью 15,03рублей пронес через расчетно-кассовый узел, не оплатив товар, тем самым совершил административное правонарушение, предусмотренное частью 1 статьи 7.27  КоАП РФ - мелк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Никитин В.Ф.  вину в совершении вменен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Никитина В.Ф., изучив материалы дела, суд пришел к выводу о доказанности его вины в совершении  административного правонарушения по ч. 1 ст. 7.27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Никитина В.Ф. в совершении вмененного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446 от  11 апреля  2022 года в отношении  Никитина В.Ф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портом полицейского отделения полиции филиала ФГНГ УВО ВНГ РФ РТ по Агрызскому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явлением директора  магазина «Пятерочка -3412» Х.А.Ф. о привлечении к административной ответственности неизвестного мужчину, который 11 апреля 2022 года в 15 час. 25 мин., находясь в магазине «Пятерочка - 3412», расположенном по адресу: РТ, г.Агрыз, ул. ул. К.Маркса, д. 11, похитил 1 паштет шпротный стоимостью 15,03рублей пронес через расчетно-кассовый узел, не оплатив товар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исьменными объяснениями Х.А.Ф. и администратора магазина Г. О.Р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из магазина «Пятерочка -3412» Х. А.Ф., из которой следует, что общая стоимость похищенного товара составляет 15,03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Никитину В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икитин В.Ф. совершил мелкое хищение, принадлежащего ООО «Агроторг» имущества, стоимость которого составляет 15,03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Никитина В.Ф в полном объеме. В его действиях содержится состав административного правонарушения,  предусмотренного ч.1 ст. 7.27 КоАП РФ, поскольку он совершил мелкое хищение имущества, принадлежащего ООО «Агроторг», стоимость которого  составляет не  более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х ответственность Никитина  В.Ф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Никитину В.Ф. наказание только в виде административного ареста, полагая, что данная мера наказания  соответствует целя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икитина  В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Никитину В.Ф. в срок назначенного наказания время административного задержания с 16 часов425 минут 11 апреля 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