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lineRule="atLeast" w:line="312" w:before="0" w:after="15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5-183/2022</w:t>
      </w:r>
    </w:p>
    <w:p>
      <w:pPr>
        <w:pStyle w:val="TextBodyIndent"/>
        <w:shd w:fill="FFFFFF" w:val="clear"/>
        <w:spacing w:lineRule="atLeast" w:line="312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shd w:fill="FFFFFF" w:val="clear"/>
        <w:spacing w:lineRule="atLeast" w:line="312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shd w:fill="FFFFFF" w:val="clear"/>
        <w:spacing w:lineRule="atLeast" w:line="312" w:before="0" w:after="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312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7 апреля 2022года                                                                     г. Агрыз РТ</w:t>
      </w:r>
    </w:p>
    <w:p>
      <w:pPr>
        <w:pStyle w:val="TextBodyIndent"/>
        <w:shd w:fill="FFFFFF" w:val="clear"/>
        <w:spacing w:lineRule="atLeast" w:line="312" w:before="0" w:after="15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судебном заседании дело о совершении административного правонарушения, предусмотренного частью 2 статьи 12.4 КоАП РФ в отношении </w:t>
      </w:r>
      <w:r>
        <w:rPr>
          <w:sz w:val="28"/>
          <w:szCs w:val="28"/>
        </w:rPr>
        <w:t>Хикматуллина И.Р., ______года рождения, уроженца ____, проживающего по адресу: _________, пенсионер</w:t>
      </w:r>
    </w:p>
    <w:p>
      <w:pPr>
        <w:pStyle w:val="TextBodyIndent"/>
        <w:shd w:fill="FFFFFF" w:val="clear"/>
        <w:spacing w:lineRule="atLeast" w:line="312" w:before="0" w:after="15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hd w:fill="FFFFFF" w:val="clear"/>
        <w:spacing w:lineRule="atLeast" w:line="312" w:before="0" w:after="0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08 апреля 2022года, в 09 часов 47минут, у дома № 59 по ул. К.Маркса г. Агрыза  Республики Татарстан, Хикматуллин И.Р. управлял  автомобилем ФИАТ ___ государственный регистрационный знак ___, на котором, незаконно установил опознавательный фонарь легкового такси, тем самым, совершил административное правонарушение, предусмотренное частью 2 статьи 12.4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ассмотрения дела Хикматуллин И.Р. вину в совершении вмененного административного правонарушения признал. Показал, что</w:t>
      </w:r>
      <w:r>
        <w:rPr>
          <w:color w:val="000000"/>
          <w:sz w:val="28"/>
          <w:szCs w:val="28"/>
        </w:rPr>
        <w:t xml:space="preserve"> на своем автомобиле  занимается перевозкой пассажиров  под такси дважды в неделю. 08 апреля 2022года установил на автомашине опознавательный фонарь легкового такси, так как без шашечки такси не будет пассажиров. 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Хикматуллина И.Р., исследовав материалы дела,  суд приходит к выводу о доказанности его вины в совершении административного правонарушения по части 2 статьи 12.4 КоАП РФ, исходя из следующего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Диспозиция ст. 12.4 ч.2 КоАП РФ предусматривает ответственность за незаконную установку на транспортном средстве опознавательного фонаря легкового такс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п.115 Постановления Правительства РФ от 14.02.2009 N 112 (ред. от 10.11.2018г.) "Об утверждении Правил перевозок пассажиров и багажа автомобильным транспортом и городским наземным электрическим транспортом"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ч.1 ст.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ак следует из п. «г» ч. 16 ст. 9 указанного закона легковое такси должно иметь на крыше опознавательный фонарь оранжевого цвета.</w:t>
      </w:r>
    </w:p>
    <w:p>
      <w:pPr>
        <w:pStyle w:val="TextBodyIndent"/>
        <w:shd w:fill="FFFFFF" w:val="clear"/>
        <w:spacing w:lineRule="atLeast" w:line="312" w:before="0" w:after="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Хикматуллина И.Р. в совершении вмененного административного правонарушения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тверждается совокупностью исследуемых и оцененных судом доказательств по делу:</w:t>
      </w:r>
    </w:p>
    <w:p>
      <w:pPr>
        <w:pStyle w:val="TextBodyIndent"/>
        <w:shd w:fill="FFFFFF" w:val="clear"/>
        <w:spacing w:lineRule="atLeast" w:line="312" w:before="0" w:after="0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токолом об административном правонарушении 16 РТ № 01648437 от 08 апреля 2022года составленным инспектором ДПС ОГИБДД ОМВД России по Агрыскому району в отношении Хикматуллина И.Р., в котором подробно изложены обстоятельства дел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ротоколом изъятия вещей и документов от 08 апреля 2022года, из которого следует, что с автомобиля __ государственный регистрационный знак ___, изъят опознавательный фонарь легкового такс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фото-таблицей, на которой отображен автомобиль ___ государственный регистрационный знак ___, на котором  установлен опознавательный фонарь легкового такси;</w:t>
      </w:r>
    </w:p>
    <w:p>
      <w:pPr>
        <w:pStyle w:val="TextBodyIndent"/>
        <w:shd w:fill="FFFFFF" w:val="clear"/>
        <w:spacing w:lineRule="atLeast" w:line="312" w:before="0" w:after="0"/>
        <w:ind w:firstLine="834"/>
        <w:jc w:val="both"/>
        <w:textAlignment w:val="baseline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-карточкой учета транспортного средства, из которой следует, что автомобиль</w:t>
      </w:r>
      <w:r>
        <w:rPr>
          <w:color w:val="000000"/>
          <w:sz w:val="28"/>
          <w:szCs w:val="28"/>
        </w:rPr>
        <w:t xml:space="preserve"> ___ государственный регистрационный знак ___ принадлежит Хикматуллину И.Р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Хикматуллину И.Р.</w:t>
      </w:r>
    </w:p>
    <w:p>
      <w:pPr>
        <w:pStyle w:val="TextBodyIndent"/>
        <w:shd w:fill="FFFFFF" w:val="clear"/>
        <w:spacing w:lineRule="atLeast" w:line="312" w:before="0" w:after="0"/>
        <w:ind w:firstLine="834"/>
        <w:jc w:val="both"/>
        <w:textAlignment w:val="baseline"/>
        <w:rPr>
          <w:color w:val="000000"/>
          <w:sz w:val="28"/>
          <w:szCs w:val="28"/>
        </w:rPr>
      </w:pP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ценивая в совокупности все изложенные доказательства, суд приходит к выводу о доказанности вины Хикматуллина И.Р. в полном объеме. Судом установлено, что 08 апреля 2022года, на котором незаконно установил опознавательный фонарь легкового такси. Его действия содержат состав административного правонарушения, предусмотренного частью 2 статьи 12.4 КоАП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 2 ст. 12.4 КоАП РФ предусматривает наказание в виде штрафа на водителя в размере 5 000рублей </w:t>
      </w:r>
      <w:r>
        <w:rPr>
          <w:sz w:val="28"/>
          <w:szCs w:val="28"/>
          <w:shd w:fill="FFFFFF" w:val="clear"/>
        </w:rPr>
        <w:t>с конфискацией предмета административного правонарушения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 ответственность Хикматуллина И.Р. суд признал его пенсионный возра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 отягчающих ответственность по делу не установлено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значая административное наказание, мировой судья учитывает обстоятельства дела, степень общественной опасности совершенного правонарушения  и приходит к выводу о назначении наказания Хикматуллину И.Р. в пределах санкции   ч. 2 ст. 12.4 КоАП РФ. 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Хикматуллина И.Р. признать виновным в совершении административного правонарушения, предусмотренного частью 2 статьи 12.4  КоАП РФ и назначить наказание в виде штрафа в размере 5 000 (пять тысяч) рублей с конфискацией и уничтожением изъятого опознавательного фонаря легкового такси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изъятого опознавательного фонаря легкового такси поручить ОГИБДД отдела МВД России по Арызскому району.</w:t>
      </w:r>
    </w:p>
    <w:p>
      <w:pPr>
        <w:pStyle w:val="Normal"/>
        <w:shd w:fill="FFFFFF" w:val="clear"/>
        <w:spacing w:lineRule="atLeast" w:line="312"/>
        <w:ind w:firstLine="850"/>
        <w:jc w:val="both"/>
        <w:textAlignment w:val="baseline"/>
        <w:rPr/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получения или вручения копии постановления.</w:t>
      </w:r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Камалеева Н.В.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, подтверждающий уплату штрафа, должен быть предоставлен в канцелярию суда по адресу: РТ, г. Агрыз, ул. К.Маркса, д. 24, каб.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</w:t>
      </w:r>
      <w:r>
        <w:rPr/>
        <w:t>счетный  счет №       03100643000000011100 в Отделение –НБ Республика Татарстан г. Казань/УФК по Республике Татарстан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ИНН получателя – 1654002946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КПП получателя – 165945001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>- Получатель – УФК по РТ (УГИБДД МВД по РТ)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 xml:space="preserve">- Код бюджетной классификации </w:t>
      </w:r>
      <w:r>
        <w:rPr>
          <w:b/>
        </w:rPr>
        <w:t>188 1 16 011 230 1 0000 140;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>
          <w:sz w:val="28"/>
          <w:szCs w:val="28"/>
        </w:rPr>
      </w:pPr>
      <w:r>
        <w:rPr/>
        <w:t>- ОКТМО 92601101;- указать УИН № 18810416222000187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