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Дело № 5-18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года                                                               г. Агрыз, РТ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частью 1 статьи 15.6 КоАП РФ в отношении  руководителя ООО «Багира» Взитдиновой И.В., ___года рождения, уроженки ___, проживающей по адресу: ___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1года  МРИ ФНС России № 9 по Республике Татарстан направила в адрес ООО «Багира» требование № 2.12-0-25/87789 о предоставлении документов (информации) для подтверждения финансово-хозяйственных взаимоотношений с ООО «Партнёр» 5259083003, которое было получено 21.06.2021года, что подтверждается квитанцией о прием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О «Багира» Вазитдинова И.В. не представила в МРИ ФНС России № 9 по Республике Татарстан требуемые документы в установленный законодательством срок, тем самым совершила административное правонарушение по частью  1 статьи  15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5 статьи 93.1 Налогового Кодекса РФ 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Следовательно, запрашиваемые документы (либо их отсутствие) необходимо было представить (сообщить)   – не позднее 05 июля 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идиновой И.В. направлялось извещение о времени и месте рассмотрения дела заказным почтовым отправлением, она не явилась в отделение связи за его получением, что подтверждается справкой почты на возвратившемся судебном конверте об истечении срока хра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суд рассмотрел дело без участия Визитдиновой И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суд находит  вину Визитдиновой И.В. в совершении вмененного административного правонарушения доказанной и подтвержденной исходя из следую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изитдиновой  И.В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токолом об административном правонарушении № 16742206100016100002 от 04 апреля 2022года, составленным налоговым инспектором в отношении Визитдиновой И.В. по статье 15. 6 ч. 1 КоАП РФ;</w:t>
      </w:r>
    </w:p>
    <w:p>
      <w:pPr>
        <w:pStyle w:val="Style15"/>
        <w:spacing w:before="0" w:after="0"/>
        <w:ind w:firstLine="225"/>
        <w:jc w:val="both"/>
        <w:rPr/>
      </w:pPr>
      <w:r>
        <w:rPr>
          <w:shd w:fill="FFFFFF" w:val="clear"/>
        </w:rPr>
        <w:t xml:space="preserve">        </w:t>
      </w:r>
      <w:r>
        <w:rPr/>
        <w:t xml:space="preserve">-подтверждением – </w:t>
      </w:r>
      <w:r>
        <w:rPr>
          <w:sz w:val="28"/>
          <w:szCs w:val="28"/>
        </w:rPr>
        <w:t>квитанцией о приеме 21 июня 2021года  в электронной форме требования налогового органа  ООО «Багира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ыпиской из ЕГРЮЛ по состоянию на 24 февраля 2022года, из которой следует, что ООО «Багира» состоит на налоговом учете юридических лиц,  адрес места регистрации: Республика Татарстан, г. Агрыз, ул. Гоголя, дом 5, квартира 13, статус юридического лица действующий,  учредителем и  руководителем Общества является Визитдинова И.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shd w:fill="FFFFFF" w:val="clear"/>
        </w:rPr>
        <w:t>римечаниям к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ожением по ведению бухгалтерского учета и отчетности в Российской Федерации, утверждённым приказом Минфина России от 29.07.98 N 34н (в ред. Приказа Минфина РФ от 26.03.2007 N 26н)), предусматривается, что ответственность за организацию бухгалтерского учета, соблюдение законодательства при выполнении хозяйственных операций несет руководитель организации.</w:t>
      </w:r>
    </w:p>
    <w:p>
      <w:pPr>
        <w:pStyle w:val="Normal"/>
        <w:ind w:firstLine="708"/>
        <w:jc w:val="both"/>
        <w:rPr>
          <w:rStyle w:val="Cnsl"/>
        </w:rPr>
      </w:pPr>
      <w:r>
        <w:rPr>
          <w:sz w:val="28"/>
          <w:szCs w:val="28"/>
        </w:rPr>
        <w:t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Визитдиновой И.В.</w:t>
      </w:r>
      <w:r>
        <w:rPr>
          <w:rStyle w:val="Appleconvertedspace"/>
          <w:sz w:val="28"/>
          <w:szCs w:val="28"/>
        </w:rPr>
        <w:t xml:space="preserve"> 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Место совершения правонарушения: Республика Татарстан, г. Агрыз, ул.Гоголя, дом 5, квартира 13, время совершения  05 июля 2021года.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Действия  руководителя ООО «Бгира» Визитдиновой М.В. подлежат квалификации  по части 1 стать 15.6 КоАП РФ – не 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асти 1 статьи 15.5 КоАП РФ предусматривает наказание для должностных лиц 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 xml:space="preserve">изложено событие правонарушения, вменённое Визитдиновой И.В.  </w:t>
      </w: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учредитель - руководитель ООО «Багира» Визитдинова И.В. подлежит привлечению к административной ответст</w:t>
        <w:softHyphen/>
        <w:t>венности за непредставление сведений в налоговый орган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наказание Визитдиновой И.В.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ст.ст. 15.5 ,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итдинову И.В. признать виновной в совершении административного правонарушения, предусмотренного частью статьи 15.6 КоАП РФ и назначить ад</w:t>
        <w:softHyphen/>
        <w:t>министративное наказание в виде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Камалеева Н.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153010005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МРИ ФНС № 9,административный штраф по судебному делу № 5-35/2021 от 08.02.2021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тор № 031869090000000002266702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