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5-181/2022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ИЕ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60" w:leader="none"/>
        </w:tabs>
        <w:ind w:left="36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2022 года                                                                    г. Агрыз, Р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Агрызскому судебному   району РТ Кама</w:t>
        <w:softHyphen/>
        <w:t>леева Н.В.,  рассмотрев в судебном с заседании дело о совершении административного правонаруше</w:t>
        <w:softHyphen/>
        <w:t>ния, предусмотренного ч.2 ст. 15.33 КоАП РФ в отношении в отношении руководителя ООО «Стройград» Ситдикова М.А., ___года рождения, уроженца ____, проживающего по адресу: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рке ООО «Стройград», ГУ - региональным отделением Фонда социального страхования РФ по РТ выявлен факт нарушения 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тройград»  представило расчет по начисленным и уплаченным страховым взносам по форме №4-ФСС РФ за 2 квартал 2021 года в электронном виде 30.04.2021года. По требованиям пункта 1 статьи 24 Федерального Закона от 24.07.1998 №125-ФЗ «Об обязательном социальном страховании от несчастных случаев на производстве и профессиональных заболеваний» определено, что плательщики страховых взносов обязаны ежеквартально представлять на бумажном носителе не позднее 20-го числа календарного месяца, следующего за отчетным периодом, представлять в филиал не позднее 25-го числа календарного месяца, следующего за отчетным периодом, представлять в филиал ГУ РО ФСС РФ по РТ расчет по начисленным и уплаченным страховым взносам по форме №4-ФСС РФ, следовательно, в рассматриваемом случае на бумажном носителе не позднее 20.04.2021года, а в форме электронного документа  25.04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оставления протокола об административном правонарушении в отношении руководителя ООО «Стройград» Сидикова М.А. послужило то, что он является должностным лицом, ответственным за своевременное представление в органы государственных внебюджетных фондов, осуществляющие контроль за уплатой страховых взносов, расчета по начисленным и уплаченным страховым взн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тдиков М.А.  извещался о времени и месте рассмотрения дела по  рассмотрение дела не явился, просил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ришел к выводу о рассмотрении дела  без уча</w:t>
        <w:softHyphen/>
        <w:t>стия Сидикова М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Ситдикова М.А. в совершении административного правонарушения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токолом об административном правонарушении № 62 от 30.03.2022года, составленным директором филиала № 13 ГУ-РО ФСС РФ по РТ в отношении руководителя ООО «Стройград» Ситдикова М.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ой из журнала Страхователей, не представивших в установленный срок отчетность за 2 квартал 2021года, среди которых  значится ООО «Стройгра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ладной запиской  от 01.03.2022года , составленной  специалистом Филиала № 13 ГУ Региональное отделение ФСС РФ по РТ о том, что ООО «Стройград»  представило расчет по начисленным и уплаченным страховым взносам по форме №4-ФСС РФ за 2 квартал 2021года 30.04.2021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ой  из ЕГРЮЛ, из которой следует, что ООО «Стройград» зарегистрировано в МИФНС № 9 по РТ по адресу: Республика Татарстан, г. Агрыз, ул. К.Маркса, дом 99 а, учредителем Общества является Ситдиков М.А. статус юридического лица – действующий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уд, 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приходит к выводу о виновности Ситдикова М.А.</w:t>
      </w:r>
      <w:r>
        <w:rPr>
          <w:rStyle w:val="Appleconvertedspace"/>
          <w:sz w:val="28"/>
          <w:szCs w:val="28"/>
        </w:rPr>
        <w:t xml:space="preserve"> в </w:t>
      </w:r>
      <w:r>
        <w:rPr>
          <w:rStyle w:val="Cnsl"/>
          <w:sz w:val="28"/>
          <w:szCs w:val="28"/>
        </w:rPr>
        <w:t xml:space="preserve">полном объеме. 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</w:t>
      </w:r>
      <w:r>
        <w:rPr>
          <w:rStyle w:val="Cnsl"/>
          <w:sz w:val="28"/>
          <w:szCs w:val="28"/>
        </w:rPr>
        <w:t>Судом установлено, учредитель и руководитель ООО «Стройград» Ситдиков М.А. в нарушение требований</w:t>
      </w:r>
      <w:r>
        <w:rPr>
          <w:sz w:val="28"/>
          <w:szCs w:val="28"/>
        </w:rPr>
        <w:t xml:space="preserve"> Федерального Закона от 24.07.1998 №125-ФЗ «Об обязательном социальном страховании от несчастных случаев на производстве и профессиональных заболеваний»  представил расчет по начисленным и уплаченным страховым взносам по форме №4-ФСС РФ за 2 квартал 2021 с нарушением установленных законом сроков.</w:t>
      </w:r>
      <w:r>
        <w:rPr>
          <w:rStyle w:val="Cnsl"/>
          <w:sz w:val="28"/>
          <w:szCs w:val="28"/>
        </w:rPr>
        <w:t xml:space="preserve"> Его действия содержат состав административного правонарушения, предусмотренного ч. 2 ст.15.33 КоАП РФ - нарушение установленных законодательством Российской Федерации об</w:t>
      </w:r>
      <w:r>
        <w:rPr>
          <w:sz w:val="28"/>
          <w:szCs w:val="28"/>
        </w:rPr>
        <w:t xml:space="preserve"> обязательном социальном страховании от несчастных случаев на производстве и по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. 2 ст. 15.33 КоАП РФ предусматривает наказание  виде штрафа на должностных лиц в размере от трехсот 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 ответственность Ситдикова М.А.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 основании ч.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29.10 КоАП 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руководителя ООО «Стройград» Ситдикова Марселя Альбертовича  виновным в совершении административного правонарушения по ч.2 ст.15.33 Кодекса РФ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Агрызский районный суд Республики Татарстан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Н.В. Камалеева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канцелярию мирового суда по Агрызскому судебному району РТ по адресу: РТ, г. Агрыз, ул. К.Маркса, д. 2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уплаты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учатель УФК по Республике Татарстан (Государственное учреждение – региональное отделение Фонда социального страхования РФ по РТ</w:t>
      </w:r>
    </w:p>
    <w:p>
      <w:pPr>
        <w:pStyle w:val="Normal"/>
        <w:rPr/>
      </w:pPr>
      <w:r>
        <w:rPr/>
        <w:t>л\с 04114001450 р\с 031006430000001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Отделение НБ Республика Татарстан г.Казань/ УФК Республика Татарстан г.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655003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39311607090070000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9262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Н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платежа административный штраф по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и по делу № 5-181/2022г. по протоколу ГУ-РОФСС РФ по РТ</w:t>
      </w:r>
    </w:p>
    <w:p>
      <w:pPr>
        <w:pStyle w:val="Normal"/>
        <w:rPr/>
      </w:pPr>
      <w:r>
        <w:rPr>
          <w:sz w:val="28"/>
          <w:szCs w:val="28"/>
        </w:rPr>
        <w:t xml:space="preserve">Регистрационный  номер страхователя 1121674000601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