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180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апреля 2022 года                                                                            г. Агрыз Р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рушения по ч.1 ст.20.25 КоАП РФ в отношении Залилова Д.Д., __года рождения, уроженца ___, проживающего по адресу: ___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 марта 2022года в 00 часов 01 минут Залилов Д.Д. не уплатил в законные сроки административный штраф по постановлению № 18810018210001844300 от 01 января 2022года в размере 500 (пятьсот) рублей, тем самым, совершил административное правонарушение, предусмотренное части 1 статьи 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лилов Д.Д. был извещен о времени и месте рассмотрения дела путем СМС – сообщения, в суд не яв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таких обстоятельствах суд рассмотрел дело без участия Залилова Д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материалы дела об административном правонарушении, мировой судья считает вину Залилова Д.Д. в совершения административного правонарушения  по ч. 1 ст. 20.25 КоАП РФ  доказанной и подтвержден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токолом об административном правонарушении № 18 АН 0872013 от 24 марта 2022года составленным инспектором ДПС ОГБДД МВД Росси по Малопургинскому району в отношении  Залилова Д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становлением по делу об административном правонарушении № 18810018210001844300  от 01 января 2022 года, из которого следует, что в отношении водителя Залилова Д.Д.  наложен административный штраф  в размере 500 рублей  по ч. 1 ст. 12.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азанное постановление вручено Залилову Д.Д.  01 января 2022года, соответственно вступило в законную силу 11 января 2022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ч. 1 ст. 32. 2 КоАП РФ, административный штраф должен был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штраф подлежал уплате в добровольном порядке не позднее 13 марта 202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следует из материалов дела,  административный  штраф  в установленный законом срок  Залиловым Д.Д.  не был   у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азательств об отсутствии вины Залилова Д.Д. в совершении вмененного административного правонарушения суду не представле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Залилову Д.Д. 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Залилова Д.Д. в совершении правонарушения полностью доказана. </w:t>
      </w:r>
    </w:p>
    <w:p>
      <w:pPr>
        <w:pStyle w:val="Normal"/>
        <w:jc w:val="both"/>
        <w:rPr>
          <w:rStyle w:val="StrongEmphasis"/>
          <w:b w:val="false"/>
          <w:b w:val="false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ом установлено, что  Залилов Д.Д. зная, что в отношении него наложен административный штраф, поскольку постановление о наложении штрафа получи, о необходимости его уплаты в установленные сроки, административный штраф своевременно не уплатил. В бездействии Залилова Динара Дилюсовича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sz w:val="28"/>
          <w:szCs w:val="28"/>
          <w:shd w:fill="FFFFFF" w:val="clear"/>
        </w:rPr>
        <w:t>еуплата административного штрафа в срок, предусмотренный  КоАП РФ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20.25 КоАП РФ, неуплата  административного штрафа в срок, предусмотренный настоящим Кодексом, влечен наложение административного штрафа в двукратном размере от суммы неуплаченного административного штрафа, но не менее 1000 рублей, либо  административным арестом на срок  до пятнадцати суток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мягчающих и отягчающих обстоятельств судом  не установлено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обстоятельства дела,  сведения о личности правонарушителя, в отношении которой отсутствуют сведения о привлечении к административной ответственности, суд находит достаточным назначить наказание Залилову Д.Д. в виде административного штрафа.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ИЛ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лилова Д.Д. признать виновным в совершении административного правонарушения, предусмотренного  ч. 1 ст. 20.25 КоАП РФ, и назначить   административное наказание в виде  штрафа в размере 1000 (одна тысяча ) рублей, то есть в двукратном размере от неуплаченного в срок штраф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4905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 л/с 0411200130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Банка России/УФК по Республике Татарстан г. Казань г.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</w:t>
      </w:r>
      <w:r>
        <w:rPr>
          <w:szCs w:val="28"/>
        </w:rPr>
        <w:t>0310064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платежа - административный штраф по делу об административном правонарушении № 5-180  по делу № 5-180/2022 по протоколу ОГИБДД по Малопургинскр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19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дентификатор № 0318690900000000028220125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