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179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                        г. Агрыз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1 ст.20.25 КоАП РФ в отношении Залилова Д.Д., ___года рождения, уроженца ____, проживающего по адресу: ___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марта 2022года в 00 часов 01 минут Залилов Д.Д. не уплатил в законные сроки административный штраф по постановлению № 18810018210001172310 от 07 января 2022года в размере 500 (пятьсот) рублей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 Д.Д. был извещен о времени и месте рассмотрения дела путем СМС – сообщения, в суд не яв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суд рассмотрел дело без участия Залил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 об административном правонарушении, мировой судья считает вину Залилова Д.Д.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лом об административном правонарушении № 18 АН 0869871 от 24 марта 2022года составленным инспектором ДПС ОГБДД МВД Росси по Малопургинскому району в отношении  Залилова Д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становлением по делу об административном правонарушении № 18810018210001172310  от 07 января 2022 года, из которого следует, что в отношении водителя Залилова Д.Д.  наложен административный штраф  в размере 500 рублей  по ч. 1 ст. 12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ое постановление вручено Залилову Д.Д.  07 января 2022года, соответственно вступило в законную силу 18 января 2022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ч. 1 ст.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штраф подлежал уплате в добровольном порядке не позднее 19 марта 202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ледует из материалов дела,  административный  штраф  в установленный законом срок  Залиловым Д.Д.  не был  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азательств об отсутствии вины Залилова Д.Д. 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Залилову Д.Д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Залилова Д.Д. в совершении правонарушения полностью доказана.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 Залилов Д.Д. зная, что в отношении него наложен административный штраф, поскольку постановление о наложении штрафа получи, о необходимости его уплаты в установленные сроки, административный штраф своевременно не уплатил. В бездействии Залилова Динара Дилюсовича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 w:val="28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в отношении которой отсутствуют сведения о привлечении к административной ответственности, суд находит достаточным назначить наказание Залилову Д.Д. в виде административного штрафа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а Д.Д, признать виновным в совершении административного правонарушения, предусмотренного  ч. 1 ст. 20.25 КоАП РФ, и назначить   административное наказание в виде  штрафа в размере 1000 (одна тысяча ) рублей, то есть в двукратном размере от неуплаченного в срок штраф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49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 л/с 04112001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