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 № 5-________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апреля 2022года                                                                            г. Агрыз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грызскому  судебному  району Республики Татарстан Камалеева Н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 привлекаемого к административной  Мусиной Лианы Айдаровн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терпевшего Х. А. Р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открытом судебном заседание дело об административном  правонарушении, предусмотренном статьей  6.1.1 КоАП РФ,  в отношении Мусиной Лианы Айдаровны, __года рождения, уроженки __, проживающей по адресу: __, не работающая, имеющая на иждивении несовершеннолетнего ребе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СТАНОВИЛ: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9 января 2022года в 21 часов 00 минут Мусина Л.А. находилась дома по адресу: __, с сожителем Х. А.А., находившимся в состоянии алкогольного опьянения, где между ними возникла ссора из-за того, что Мусина Л.А., находясь в ванной комнате, курила. На требования Х. А.А. дверь ванной комнаты не открывала, после чего он сломал запорное устройство, зашел, и окунул голову Мусиной Л.Р. в ванну с водой. Мусина Л.А. вырвалась, забежала на кухню, взяла в руки кухонный нож  и, находясь в прихожей вышеуказанной квартиры, и в вышеуказанное время, в ходе продолжавшейся ссоры, Мусина Л.А. нанесла ножом один удар по касательной, в область задней поверхности шеи Х. А.А., причинив ему резаную рану в области задней поверхности шеи, повлекшая физическую боль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оими действиями Мусина Л.А. совершила, административное правонарушение, предусмотренное по ст. 6.1.1 КоАП РФ.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огласно ст. 6.1.1 КоАП РФ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-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Мусина Л.А. показала, что проживают совместно с Х. А.А. 10 месяцев. У нее есть ребенок от предыдущего брака. 19 января 2022года находились с ним дома по адресу: ___. Х. А.А. был в нетрезвом состоянии. Около 21 часов пошла в ванную комнату, принять душ, набрала в ванну воду и там же покурила. Х. А.А. начал стучать, говорил, что зачем куришь, требовал открыть дверь. Испугалась, не открывала. Х. А.А. дернул дверь, сломал запор, зашел, толкнул ее в стороны ванны с водой. Уперлась руками в ванну, при этом ее голова опустилась в воду один раз. Сказала Х. А.А., что успела позвонить в полицию. Он ее отпустил. Пошла на кухню, готовила еду, резала ножом. Х. А.А. находился в прихожей квартиры, ругался. Вышла с кухни в прихожую, нож остался в руках. Х. А.А.  толкнул ее от себя. В это время случайно задела ножом шею Х.А.А. и причинила царапину. Затем приехали сотрудники полиции. Х. А.А. забрал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Х.А.А. показал, что сожительствует с Мусиной Л.А. 10 месяцев. 19 января 2022года пришел с работы домой, находился  в нетрезвом состоянии.  Около 21 часа Мусина Л.А. зашла в ванную комнату помыться, закрылась. Учуял оттуда сигаретный запах. Разозлился, что Мусина Л.А. курит в квартире, хотя был уговор курить на балконе. Требовал открыть дверь, она не открывала. Дернул дверь, сломал запор, зашел, толкнул к ванне, Мусину Л.Р. Она уперлась о ванну руками,  при этом окунулась головой в воду один раз. Сказала, ему, что позвонила в полицию. После чего выпустил Мусину Л.А. Пошел в прихожую, чтобы уйти из дома. Мусина Л.А. пошла на кухню, готовила еду. В это время продолжали ругаться.  Мусина Л.А. вышла в прихожую с ножом в руках. Толкали друг друга. В это время Мусина Л.А. случайно задела его ножом по задней стороне шеи, от чего возникла царапина. Тут приехали сотрудники полиции. Затем его привези в приемный покой «Агрызской ЦРБ» для освидетельствования на состояние опьянения, где его осмотрел врач хирург и поставил диагноз, что у него резаные рана на лбу и задней поверхности шеи. Хирурга об этом не просил. От чего образовалась царапина на лбу, не помнит, у него плохая память на события.       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слушав Мусину Л.А., потерпевшего, исследовав материалы дела, суд находит ее виновность  в совершении правонарушения по статье 6.1.1 КоАП РФ установленной представленными доказательствам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протоколом об административном правонарушении № 0802565 от  05 апреля 2022 года, составленный УУП ОМВД Росси по Агрызскому району З.А.А. в отношении Мусиной Л.А.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сообщением о происшествии поступившее по телефону (Система Глонасс -112) в дежурную часть отдела МВД России по Агрызскому району 19 января 2022года в 22 часа 08 минут от Мусиной Л.А., что по адресу: __,  сожитель в алкогольном опьянении дебоширит, угрожает, закрылась в ванной, он ломится в дверь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письменными объяснениями Мусиной Л.А. от 19.01.2022года, из которых следует, что 19 января 2022года около 21 часов 00 мину Мусина Л.Р в ходе ссоры с Х. А.А. выбежала в кухню, схватила нож, демонстрировала его Х. А.А., чтобы не подходил к ней. Х. А.А. толкнул ее, она замахнулась на него ножом и поцарапала ему ше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исьменными объяснениями Х. А.А. от 20 января 2022года о том, что 19 января 2022года около 21 часов 00 минут в ходе ссоры Мусина Л.А. забежала в кухню взяла из шкафа кухонного гарнитура нож, вышла в прихожую. В какой- то момент толкнул Мусину Л.Р. от себя. Мусина Л.А. в это время ножом нанесла ему царапину в область  задней поверхности ше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ключением эксперта № 25  от 02 февраля 2022года, из которого следует, что согласно медицинской справке № 21, заверенной печать ГАУС «Агрызская ЦРБ»  19.01.2022года в 23 часа 59 минут при осмотре Х. А.Р. в приемном покое у него было установлено состояние опьянения. Поставлен диагноз: «резаные раны лобной области, задней поверхности шеи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постановлением об отказе в возбуждении уголовного дела от 17  февраля  2022года  по ч. 1 ст. 119 УК РФ в отношении Мусиной Л.А. по факту нанесения ей Х. А.А. удара ножом в область задней поверхности шеи 19 января 2022года, находясь по адресу: __, в связи с усмотрения в действиях Мусиной Л.А. признаков административного правонарушения по ст. 6.1.1 КоАП РФ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4">
        <w:r>
          <w:rPr>
            <w:rStyle w:val="InternetLink"/>
            <w:color w:val="000000"/>
            <w:sz w:val="28"/>
            <w:szCs w:val="28"/>
          </w:rPr>
          <w:t>с</w:t>
        </w:r>
        <w:r>
          <w:rPr>
            <w:rStyle w:val="InternetLink"/>
            <w:color w:val="000000"/>
            <w:sz w:val="28"/>
            <w:szCs w:val="28"/>
            <w:u w:val="none"/>
          </w:rPr>
          <w:t>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Мусиной Л.А.</w:t>
      </w:r>
    </w:p>
    <w:p>
      <w:pPr>
        <w:pStyle w:val="ConsPlusNormal"/>
        <w:ind w:firstLine="540"/>
        <w:jc w:val="both"/>
        <w:rPr/>
      </w:pPr>
      <w:r>
        <w:rPr>
          <w:rStyle w:val="Cnsl"/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.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. 51 Конституции РФ,</w:t>
      </w:r>
      <w:r>
        <w:rPr>
          <w:rStyle w:val="Appleconvertedspace"/>
          <w:sz w:val="28"/>
          <w:szCs w:val="28"/>
        </w:rPr>
        <w:t xml:space="preserve"> ей </w:t>
      </w:r>
      <w:r>
        <w:rPr>
          <w:rStyle w:val="Cnsl"/>
          <w:sz w:val="28"/>
          <w:szCs w:val="28"/>
        </w:rPr>
        <w:t> разъяснены, о чём в протоколе имеется ее подпись.  </w:t>
      </w:r>
      <w:r>
        <w:rPr>
          <w:sz w:val="28"/>
          <w:szCs w:val="28"/>
        </w:rPr>
        <w:t xml:space="preserve">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, оценивая в совокупности все исследованные доказательства, их  допустимость, достоверность , а также  их  достаточность и взаимную связь доказательств в их совокупности, суд  приходит к выводу о виновности</w:t>
      </w:r>
      <w:r>
        <w:rPr>
          <w:rStyle w:val="Appleconvertedspace"/>
          <w:sz w:val="28"/>
          <w:szCs w:val="28"/>
        </w:rPr>
        <w:t xml:space="preserve"> Мусиной Л.А. </w:t>
      </w:r>
      <w:r>
        <w:rPr>
          <w:rStyle w:val="Cnsl"/>
          <w:sz w:val="28"/>
          <w:szCs w:val="28"/>
        </w:rPr>
        <w:t>в полном объеме. Действия Мусиной Л.А. содержат состав административного правонарушения, предусмотренного ст. 6.1.1 КоАП РФ, то есть</w:t>
      </w:r>
      <w:r>
        <w:rPr>
          <w:sz w:val="28"/>
          <w:szCs w:val="28"/>
        </w:rPr>
        <w:t xml:space="preserve"> совершение иных насильственных действий, причинивших физическую боль, но не повлекших последствий, указанных в </w:t>
      </w:r>
      <w:hyperlink r:id="rId6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7">
        <w:r>
          <w:rPr>
            <w:rStyle w:val="InternetLink"/>
            <w:sz w:val="28"/>
            <w:szCs w:val="28"/>
          </w:rPr>
          <w:t>деяния</w:t>
        </w:r>
      </w:hyperlink>
      <w:r>
        <w:rPr>
          <w:rStyle w:val="Cnsl"/>
          <w:sz w:val="28"/>
          <w:szCs w:val="28"/>
        </w:rPr>
        <w:t>.</w:t>
      </w:r>
    </w:p>
    <w:p>
      <w:pPr>
        <w:pStyle w:val="3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 основании ч.1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.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значая Мусиной Л.А. вид наказания,  с учетом обстоятельств дела, </w:t>
      </w:r>
      <w:r>
        <w:rPr>
          <w:rStyle w:val="Cnsl"/>
          <w:sz w:val="28"/>
          <w:szCs w:val="28"/>
        </w:rPr>
        <w:t xml:space="preserve">  наступивших последствий для потерпевшего, личность виновного, наличие постоянного места жительств, нахождение на иждивении несовершеннолетнего ребенка, суд  считает возможным, назначить наказание в виде штрафа в пределах санкции ст. 6.1.1 КоАП РФ.  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 xml:space="preserve">      </w:t>
      </w:r>
      <w:r>
        <w:rPr>
          <w:rStyle w:val="Cnsl"/>
          <w:sz w:val="28"/>
          <w:szCs w:val="28"/>
        </w:rPr>
        <w:t>На основании выше изложенного, ст. ст. 29.9, 29.10 КоАП РФ, мировой судья</w:t>
      </w:r>
    </w:p>
    <w:p>
      <w:pPr>
        <w:pStyle w:val="Normal"/>
        <w:jc w:val="both"/>
        <w:rPr/>
      </w:pPr>
      <w:r>
        <w:rPr>
          <w:rStyle w:val="Cnsl"/>
          <w:sz w:val="28"/>
          <w:szCs w:val="28"/>
        </w:rPr>
        <w:t xml:space="preserve">                                            </w:t>
      </w:r>
      <w:r>
        <w:rPr>
          <w:rStyle w:val="Cnsl"/>
          <w:sz w:val="28"/>
          <w:szCs w:val="28"/>
        </w:rPr>
        <w:t>ПОСТАНОВИЛ: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nsl"/>
          <w:sz w:val="28"/>
          <w:szCs w:val="28"/>
        </w:rPr>
        <w:t xml:space="preserve">         </w:t>
      </w:r>
      <w:r>
        <w:rPr>
          <w:rStyle w:val="Cnsl"/>
          <w:sz w:val="28"/>
          <w:szCs w:val="28"/>
        </w:rPr>
        <w:t xml:space="preserve">Мусину Лиану Айдаровну признать виновной в совершении административного правонарушения  предусмотренного статьей 6.1.1 КоАП РФ и назначить наказание в виде административного штрафа в размере 5000(пять тысяч) рублей.     </w:t>
      </w:r>
    </w:p>
    <w:p>
      <w:pPr>
        <w:pStyle w:val="Normal"/>
        <w:jc w:val="both"/>
        <w:rPr/>
      </w:pPr>
      <w:r>
        <w:rPr>
          <w:rStyle w:val="Cnsl"/>
          <w:sz w:val="28"/>
          <w:szCs w:val="28"/>
        </w:rPr>
        <w:t xml:space="preserve">       </w:t>
      </w:r>
      <w:r>
        <w:rPr>
          <w:rStyle w:val="Cnsl"/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вручения копии постановления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Камалее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оставлен в канцелярию суда по адресу: РТ, г. Агрыз, ул. К.Маркса, д. 24, кааб.6, не позднее 60 дней со дня вступления настоящего постановления в законную силу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Н  1654003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ПП  165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К 019205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учатель УФК по Республике Татарстан (Министерство юстиции Республики Татар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нк получателя – Отделение НБ Республики Татарстан Банк Росси/УФК по Республике Татарстан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чет № 03100640000000111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менование платежа - административный штраф по ст. 6.1.1 КоАП РФ по постановлению мирового судьи №5-/2022  от 06.04.2022года  по протоколу ОМВД по Агрызск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БК 731116010630101101140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ИН031869090000000002783324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F67A2154A55A4B4C542C204ED76A652C974B704194A230921C52BF61E007B4329B817BEE3A0CB4bECBN" TargetMode="External"/><Relationship Id="rId3" Type="http://schemas.openxmlformats.org/officeDocument/2006/relationships/hyperlink" Target="consultantplus://offline/ref=20F67A2154A55A4B4C542C204ED76A652C974B704194A230921C52BF61E007B4329B817BE73Bb0CDN" TargetMode="External"/><Relationship Id="rId4" Type="http://schemas.openxmlformats.org/officeDocument/2006/relationships/hyperlink" Target="https://rospravosudie.com/law/&#1057;&#1090;&#1072;&#1090;&#1100;&#1103;_28.2_&#1050;&#1086;&#1040;&#1055;_&#1056;&#1060;" TargetMode="External"/><Relationship Id="rId5" Type="http://schemas.openxmlformats.org/officeDocument/2006/relationships/hyperlink" Target="https://rospravosudie.com/law/&#1057;&#1090;&#1072;&#1090;&#1100;&#1103;_25.1_&#1050;&#1086;&#1040;&#1055;_&#1056;&#1060;" TargetMode="External"/><Relationship Id="rId6" Type="http://schemas.openxmlformats.org/officeDocument/2006/relationships/hyperlink" Target="consultantplus://offline/ref=20F67A2154A55A4B4C542C204ED76A652C974B704194A230921C52BF61E007B4329B817BEE3A0CB4bECBN" TargetMode="External"/><Relationship Id="rId7" Type="http://schemas.openxmlformats.org/officeDocument/2006/relationships/hyperlink" Target="consultantplus://offline/ref=20F67A2154A55A4B4C542C204ED76A652C974B704194A230921C52BF61E007B4329B817BE73Bb0CDN" TargetMode="External"/><Relationship Id="rId8" Type="http://schemas.openxmlformats.org/officeDocument/2006/relationships/hyperlink" Target="https://rospravosudie.com/law/&#1057;&#1090;&#1072;&#1090;&#1100;&#1103;_3.1_&#1050;&#1086;&#1040;&#1055;_&#1056;&#1060;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