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5-173/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05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sz w:val="28"/>
          <w:szCs w:val="28"/>
        </w:rPr>
      </w:pPr>
      <w:r>
        <w:rPr>
          <w:sz w:val="28"/>
          <w:szCs w:val="28"/>
        </w:rPr>
        <w:t>С участием лица привлекаемого к административной ответственности Бердышева Дениса Андреевича</w:t>
      </w:r>
    </w:p>
    <w:p>
      <w:pPr>
        <w:pStyle w:val="Normal"/>
        <w:jc w:val="both"/>
        <w:rPr/>
      </w:pPr>
      <w:r>
        <w:rPr>
          <w:sz w:val="28"/>
          <w:szCs w:val="28"/>
        </w:rPr>
        <w:t xml:space="preserve">Потерпевшего К. М.Р. </w:t>
      </w:r>
    </w:p>
    <w:p>
      <w:pPr>
        <w:pStyle w:val="Normal"/>
        <w:jc w:val="both"/>
        <w:rPr/>
      </w:pPr>
      <w:r>
        <w:rPr>
          <w:sz w:val="28"/>
          <w:szCs w:val="28"/>
        </w:rPr>
        <w:t xml:space="preserve">рассмотрев открытом судебном заседание дело об административном  правонарушении, предусмотренном статьей  6.1.1 КоАП РФ,  в отношении Бердышева Дениса Андреевича, ___года рождения, уроженца __, проживающего по адресу: __, зарегистрирован по адресу: __, работающий в  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9  января  2022года, в  04 часов 45 минут, Бердышев Д.А., будучи в состоянии алкогольного опьянения, находясь у дома __, по улице ___, устроил ссору с сожительницей Г. Р.М.,  в ходе которой, схватил  за волосы Г. Р.М., повалил на землю,  и нанес рукой не менее трех ударов в область лица Г. Р.М. </w:t>
      </w:r>
    </w:p>
    <w:p>
      <w:pPr>
        <w:pStyle w:val="Normal"/>
        <w:jc w:val="both"/>
        <w:rPr/>
      </w:pPr>
      <w:r>
        <w:rPr>
          <w:sz w:val="28"/>
          <w:szCs w:val="28"/>
        </w:rPr>
        <w:t xml:space="preserve">Находившийся в вышеуказанное время и в вышеуказанном месте отец Г. Р.М. – К. М.Р. стал отталкивать Бердышева Д.А.  от Г. Р.М. После чего, Бердышев Д.А. повалил К.М.Р. на землю и нанес  руками  не мене 5-7 ударов по лицу и голове К. М.Р., тем самым, причинил ему физическую боль и телесные повреждения.  </w:t>
      </w:r>
    </w:p>
    <w:p>
      <w:pPr>
        <w:pStyle w:val="Normal"/>
        <w:jc w:val="both"/>
        <w:rPr>
          <w:sz w:val="28"/>
          <w:szCs w:val="28"/>
        </w:rPr>
      </w:pPr>
      <w:r>
        <w:rPr>
          <w:sz w:val="28"/>
          <w:szCs w:val="28"/>
        </w:rPr>
        <w:t xml:space="preserve">       </w:t>
      </w:r>
      <w:r>
        <w:rPr>
          <w:sz w:val="28"/>
          <w:szCs w:val="28"/>
        </w:rPr>
        <w:t xml:space="preserve">Своими противоправными действиями Бердышев Д.А. совершил,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pPr>
      <w:r>
        <w:rPr>
          <w:sz w:val="28"/>
          <w:szCs w:val="28"/>
        </w:rPr>
        <w:t xml:space="preserve">В ходе рассмотрения дела Бердышев Д.А. вину в совершении вмененного административного правонарушения  признал. Показал, что проживали с Г. Р. в гражданском браке, имеют ребенка. 29 января 2022года находились дома по адресу___. Около 23 часов решил пойти к другу в гости. До этого выпил 1 литр пива. Г. Р.М. была против этого. Взял у Р. ключи от автомашины, которая принадлежит ей и находилась во дворе дома. Сел за руль автомашины и уехал. Точно время не помнит его остановили сотрудники ГИБДД, отвезли в отдел полиции, взяли объяснения,  где пояснил, что автомашиной не управлял, покинул салон еще до приезда сотрудников ГИБДД. После чего,  его отпустили домой. Во дворе дома __ по ул. __ увидел Г. Р.  и ее отца К. М.Р.  Был нетрезвым и  злым на Р.  Между ними возникла ссора,  в ходе которой,  повалил Регину  на землю и нанес рукой несколько ударов по лицу. К. М.Р. стал отталкивать его от Р. В ответ повалил К. М.Р. на землю и нанес несколько ударов по голове. Тут подъехали сотрудники полиции и его забрали. С Г. Р.М. отношения прекратились, совестно не проживают. Не отрицал, что до этого однажды нанес побои Р.        </w:t>
      </w:r>
    </w:p>
    <w:p>
      <w:pPr>
        <w:pStyle w:val="ConsPlusNormal"/>
        <w:ind w:firstLine="540"/>
        <w:jc w:val="both"/>
        <w:rPr/>
      </w:pPr>
      <w:r>
        <w:rPr>
          <w:sz w:val="28"/>
          <w:szCs w:val="28"/>
        </w:rPr>
        <w:t xml:space="preserve">  </w:t>
      </w:r>
      <w:r>
        <w:rPr>
          <w:sz w:val="28"/>
          <w:szCs w:val="28"/>
        </w:rPr>
        <w:t xml:space="preserve">Потерпевший К. М.Р. показал, что 29 января 2022года около 03 часов ночи позвонила дочь Р., сказала, что Д. нетрезвый, уехал на автомашине, отобрал у нее сотовый телефон, просила приехать. По приезду супруга осталась в квартире с ребенком. Они с дочерью Р. вышли во двор. Позвонил в ОГИБДД, сообщил, что Бердышев Д.А. угнал со двора  автомашину, находится в состоянии опьянения, указал место и марку автомашины. Сам пошел искать его по улице. Через некоторое время увидел автомашину и Дениса.  Туда же  подъехали сотрудники ГИБДД.  Дениса увезли. Они с Региной находились еще во дворе дома, кода Д. вернулся. Начал ругаться с Р. Позвонил в полицию, спросил, почему Д. отпустили, что он ведет себя агрессивно. Тут Д. схватил Р. за волосы, повалил на землю  и начал наносить  рукой  удары ей по лицу. Стал оттаскивать его от дочери. Тогда Д. повали его на землю и нанес кулаком не менее 5-6 ударов по голове. В это время подъехали сотрудники полиции, Д. забрали.  </w:t>
      </w:r>
    </w:p>
    <w:p>
      <w:pPr>
        <w:pStyle w:val="ConsPlusNormal"/>
        <w:ind w:firstLine="540"/>
        <w:jc w:val="both"/>
        <w:rPr/>
      </w:pPr>
      <w:r>
        <w:rPr>
          <w:sz w:val="28"/>
          <w:szCs w:val="28"/>
        </w:rPr>
        <w:t xml:space="preserve"> </w:t>
      </w:r>
      <w:r>
        <w:rPr>
          <w:sz w:val="28"/>
          <w:szCs w:val="28"/>
        </w:rPr>
        <w:t xml:space="preserve">Свидетель Г.Р.М. показала, что с Бердышевым Денисом проживали совместно около 3 лет, у них есть ребенок. Жили у нее в квартире по адресу: ___. 29 января 2022года Денис выпил пиво, между ними возникла словесная перебранка, ребенок находился дома. Около 23 часов он отобрал ее сотовый телефон, взял ключи от ее автомашины. По этой причине попросила у соседей позвонить ее  родителям, чтобы приехали, забрали ребенка. Сама хотела идти искать Дениса, так как боялась, что он может разбить автомашину, потому что уехал в нетрезвом состоянии. По приезду мама осталась дома с ребенком, они с отцом вышли   во двор. Отец пошел искать Дениса. Около 04 часов 45 минут во двор пришел Денис, просил ключи от квартиры, ему отказала, сказала, чтобы больше не приходил. Между ними возникла словесная перебранка. Денис  , схватил ее за волосы, повали на землю и нанес рукой несколько  ударов по лицу. Отец подбежал к Денису, стал оттаскивать его от нее. Тогда Денис повалил отца на землю и стал наносить рукой  удары по голове. В это время подъехали сотрудники полиции и Дениса забрали. До этого  Денис однажды наносил ей побои. С Бердышевым Д. А. все отношения прекратила. </w:t>
      </w:r>
    </w:p>
    <w:p>
      <w:pPr>
        <w:pStyle w:val="ConsPlusNormal"/>
        <w:ind w:firstLine="540"/>
        <w:jc w:val="both"/>
        <w:rPr>
          <w:sz w:val="28"/>
          <w:szCs w:val="28"/>
        </w:rPr>
      </w:pPr>
      <w:r>
        <w:rPr>
          <w:sz w:val="28"/>
          <w:szCs w:val="28"/>
        </w:rPr>
        <w:t>Заслушав Бердышева Д.А. потерпевшего, свидетеля, исследовав материалы дела, суд находит его виновность  в совершении правонарушения по статье 6.1.1 КоАП РФ установленной представленными доказательствами:</w:t>
      </w:r>
    </w:p>
    <w:p>
      <w:pPr>
        <w:pStyle w:val="ConsPlusNormal"/>
        <w:ind w:firstLine="540"/>
        <w:jc w:val="both"/>
        <w:rPr>
          <w:sz w:val="28"/>
          <w:szCs w:val="28"/>
        </w:rPr>
      </w:pPr>
      <w:r>
        <w:rPr>
          <w:sz w:val="28"/>
          <w:szCs w:val="28"/>
        </w:rPr>
        <w:t>-протоколом об административном правонарушении № 0800438 от 05 апреля 2022 года, составленным УУП ОМВД России по Агрызскому району Закировым А.А. в отношении  Бердышева Д.А.;</w:t>
      </w:r>
    </w:p>
    <w:p>
      <w:pPr>
        <w:pStyle w:val="ConsPlusNormal"/>
        <w:ind w:firstLine="540"/>
        <w:jc w:val="both"/>
        <w:rPr>
          <w:sz w:val="28"/>
          <w:szCs w:val="28"/>
        </w:rPr>
      </w:pPr>
      <w:r>
        <w:rPr>
          <w:sz w:val="28"/>
          <w:szCs w:val="28"/>
        </w:rPr>
        <w:t>-сообщением о происшествии, поступившее в дежурную часть отдела МВД России по Агрызскому району 29.01.2022года от УУП ОМДВ России по Агрызскому району Закирова А.А. о том, что 29 января в 04 часа 45 минут возле дома № __ по ул. ___Т Бердышев Д.А. нанес побои К. М.Р.;</w:t>
      </w:r>
    </w:p>
    <w:p>
      <w:pPr>
        <w:pStyle w:val="ConsPlusNormal"/>
        <w:ind w:firstLine="540"/>
        <w:jc w:val="both"/>
        <w:rPr/>
      </w:pPr>
      <w:r>
        <w:rPr>
          <w:sz w:val="28"/>
          <w:szCs w:val="28"/>
        </w:rPr>
        <w:t>-заявлением К.М.Р. в отдел МВД России по Агрызскому району от 29.01.2022года, где просит привлечь к административной ответственности Бердышева Д.А., который  29.01.2022года около 04 часов утра нанес ему  побои руками по различным частям тела;</w:t>
      </w:r>
    </w:p>
    <w:p>
      <w:pPr>
        <w:pStyle w:val="ConsPlusNormal"/>
        <w:ind w:firstLine="540"/>
        <w:jc w:val="both"/>
        <w:rPr/>
      </w:pPr>
      <w:r>
        <w:rPr>
          <w:sz w:val="28"/>
          <w:szCs w:val="28"/>
        </w:rPr>
        <w:t xml:space="preserve"> </w:t>
      </w:r>
      <w:r>
        <w:rPr>
          <w:sz w:val="28"/>
          <w:szCs w:val="28"/>
        </w:rPr>
        <w:t>-письменными объяснениями  К. М.Р., Бердышева Д.А., Г. Р.М.;</w:t>
      </w:r>
    </w:p>
    <w:p>
      <w:pPr>
        <w:pStyle w:val="ConsPlusNormal"/>
        <w:ind w:firstLine="540"/>
        <w:jc w:val="both"/>
        <w:rPr/>
      </w:pPr>
      <w:r>
        <w:rPr>
          <w:sz w:val="28"/>
          <w:szCs w:val="28"/>
        </w:rPr>
        <w:t xml:space="preserve">-копией протокола об административном правонарушении № 0800187 от 29 января 2022года по ст. 20.21 КоАП РФ, из которого следует, что 29 января 2022года в 04 часа 45 минут Бердышев Д.А. находился в состоянии опьянения в общественном месте –возле дома __ по ул. __, что выражалось шаткой походкой, невнятной речью, запахом алкоголя изо рта; </w:t>
      </w:r>
    </w:p>
    <w:p>
      <w:pPr>
        <w:pStyle w:val="ConsPlusNormal"/>
        <w:ind w:firstLine="540"/>
        <w:jc w:val="both"/>
        <w:rPr>
          <w:sz w:val="28"/>
          <w:szCs w:val="28"/>
        </w:rPr>
      </w:pPr>
      <w:r>
        <w:rPr>
          <w:sz w:val="28"/>
          <w:szCs w:val="28"/>
        </w:rPr>
        <w:t xml:space="preserve">-полной сводкой на лицо, из которой следует, что 29 января 2022года Бердышев Д.А. привечен к административной ответственности по ст. 20.21 КоАП РФ к наказанию в виде штрафа в размере 500рублей;   </w:t>
      </w:r>
    </w:p>
    <w:p>
      <w:pPr>
        <w:pStyle w:val="ConsPlusNormal"/>
        <w:ind w:firstLine="540"/>
        <w:jc w:val="both"/>
        <w:rPr>
          <w:sz w:val="28"/>
          <w:szCs w:val="28"/>
        </w:rPr>
      </w:pPr>
      <w:r>
        <w:rPr>
          <w:sz w:val="28"/>
          <w:szCs w:val="28"/>
        </w:rPr>
        <w:t>-медицинской справкой № 26, из которой следует, что 29 января 2022года в 05 часов 25 минут К. М.Р. обращался в приемный  покой ГАУЗ «Агрызская ЦРБ», дежурным врачом поставлен диагноз «ушиб мягких тканей головы».</w:t>
      </w:r>
    </w:p>
    <w:p>
      <w:pPr>
        <w:pStyle w:val="ConsPlusNormal"/>
        <w:ind w:firstLine="540"/>
        <w:jc w:val="both"/>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Бердышеву Д.А.</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Бердышева Д.А. </w:t>
      </w:r>
      <w:r>
        <w:rPr>
          <w:rStyle w:val="Cnsl"/>
          <w:sz w:val="28"/>
          <w:szCs w:val="28"/>
        </w:rPr>
        <w:t>в полном объеме. Действия Бердышева Д.А.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3"/>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sz w:val="28"/>
          <w:szCs w:val="28"/>
        </w:rPr>
      </w:pPr>
      <w:r>
        <w:rPr>
          <w:sz w:val="28"/>
          <w:szCs w:val="28"/>
        </w:rPr>
        <w:t xml:space="preserve">  </w:t>
      </w:r>
      <w:r>
        <w:rPr>
          <w:sz w:val="28"/>
          <w:szCs w:val="28"/>
        </w:rPr>
        <w:t xml:space="preserve">Обстоятельств, смягчающих и отягчающих ответственность Бердышева Д.А. судом не установлено. </w:t>
      </w:r>
    </w:p>
    <w:p>
      <w:pPr>
        <w:pStyle w:val="3"/>
        <w:shd w:fill="FFFFFF" w:val="clear"/>
        <w:spacing w:before="0" w:after="0"/>
        <w:ind w:firstLine="360"/>
        <w:jc w:val="both"/>
        <w:rPr>
          <w:sz w:val="28"/>
          <w:szCs w:val="28"/>
        </w:rPr>
      </w:pPr>
      <w:r>
        <w:rPr>
          <w:sz w:val="28"/>
          <w:szCs w:val="28"/>
        </w:rPr>
        <w:t xml:space="preserve">  </w:t>
      </w:r>
      <w:r>
        <w:rPr>
          <w:sz w:val="28"/>
          <w:szCs w:val="28"/>
        </w:rPr>
        <w:t>Санкция статьи 6.1.1 КоАП РФ предусматривает наказание в виде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rStyle w:val="Cnsl"/>
          <w:sz w:val="28"/>
          <w:szCs w:val="28"/>
        </w:rPr>
      </w:pPr>
      <w:r>
        <w:rPr>
          <w:sz w:val="28"/>
          <w:szCs w:val="28"/>
        </w:rPr>
        <w:t xml:space="preserve">       </w:t>
      </w:r>
      <w:r>
        <w:rPr>
          <w:sz w:val="28"/>
          <w:szCs w:val="28"/>
        </w:rPr>
        <w:t xml:space="preserve">Назначая Бердышеву Д.А. вид и размер наказания, суд учитывает обстоятельств дела, </w:t>
      </w:r>
      <w:r>
        <w:rPr>
          <w:rStyle w:val="Cnsl"/>
          <w:sz w:val="28"/>
          <w:szCs w:val="28"/>
        </w:rPr>
        <w:t xml:space="preserve">наступившие последствия  для потерпевшей, личность виновного и считает необходимым назначить ему наказание только в виде административного ареста в пределах санкции ст. 6.1.1 КоАП РФ, поскольку полагает, что назначение иной меры административной ответственности не достигнет целей наказания.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Бердышева Дениса Андреевича признать виновным в совершении административного правонарушения  предусмотренного статьей 6.1.1 КоАП РФ и назначить наказание в виде административного ареста на срок 10 (десять) суток.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rStyle w:val="Cnsl"/>
          <w:sz w:val="28"/>
          <w:szCs w:val="28"/>
        </w:rPr>
      </w:pPr>
      <w:r>
        <w:rPr/>
      </w:r>
    </w:p>
    <w:p>
      <w:pPr>
        <w:pStyle w:val="Normal"/>
        <w:jc w:val="both"/>
        <w:rPr/>
      </w:pPr>
      <w:r>
        <w:rPr>
          <w:rStyle w:val="Cnsl"/>
          <w:color w:val="333333"/>
          <w:sz w:val="28"/>
          <w:szCs w:val="28"/>
        </w:rPr>
        <w:t>Мировой судья                                                   Камалеева Н.В.</w:t>
      </w:r>
    </w:p>
    <w:p>
      <w:pPr>
        <w:pStyle w:val="Normal"/>
        <w:jc w:val="both"/>
        <w:rPr>
          <w:rStyle w:val="Cnsl"/>
          <w:color w:val="333333"/>
          <w:sz w:val="28"/>
          <w:szCs w:val="28"/>
        </w:rPr>
      </w:pPr>
      <w:r>
        <w:rPr/>
      </w:r>
    </w:p>
    <w:p>
      <w:pPr>
        <w:pStyle w:val="Normal"/>
        <w:jc w:val="both"/>
        <w:rPr>
          <w:rStyle w:val="Cnsl"/>
          <w:color w:val="333333"/>
          <w:sz w:val="28"/>
          <w:szCs w:val="28"/>
        </w:rPr>
      </w:pPr>
      <w:r>
        <w:rPr/>
      </w:r>
    </w:p>
    <w:p>
      <w:pPr>
        <w:pStyle w:val="Normal"/>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