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3"/>
          <w:szCs w:val="23"/>
        </w:rPr>
        <w:t xml:space="preserve">               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Дело № 5-171/2022</w:t>
      </w:r>
      <w:r>
        <w:rPr>
          <w:color w:val="22272F"/>
          <w:sz w:val="23"/>
          <w:szCs w:val="23"/>
        </w:rPr>
        <w:t xml:space="preserve">                                       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</w:t>
      </w:r>
      <w:r>
        <w:rPr>
          <w:color w:val="22272F"/>
          <w:sz w:val="28"/>
          <w:szCs w:val="28"/>
        </w:rPr>
        <w:t>ПОСТАНОВЛЕНИЕ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По делу об административном правонарушен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6 апреля 202года                                                                    г. Агрыз РТ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 участием  лица привлекаемого к административной ответственности Варданяна А.С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20.12 КоАП РФ в отношении Варданяна А. С., ___года рождения, уроженца  ________, проживающего по адресу: _______, место регистрации по адресу: ___, зарегистрирован в качестве индивидуального предпринимателя, 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</w:t>
      </w: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Варданян А.С. 11 января 2022 г. около 20 часов, двигаясь на снегоходе с принадлежащим ему охотничьим оружием марки «Тигр»,калибра 7,62х54, № 317474116 находившимся в чехле, со стороны Девятернинского лесничества, расположенного на территории Агрызского района Республики Татарстан между д. Галеево и д.Девятерня Агрызского района Республики Татарстан допустил утрату оружия, которое выпало при движении снегохода, тем самым совершил административное правонарушение, предусмотренное частью 4 статьи 20.12 КоАП РФ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В судебном заседании Варданян А.С вину в совершении вмененного административного правонарушения признал, поддержал ранее данные объясн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Выслушав Варданяна А.С., 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В соответствии со статьей 25 Федерального закона от 13.12.1996 N 150-ФЗ (ред. от 28.06.2021) "Об оружии" правила учета, ношения, перевозки, транспортирования и уничтожения оружия определяются Прави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Согласно п.п. г пункта 6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124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Правительства РФ от 21.07.1998 N 814  (ред. от 31.12.2020) "О мерах по регулированию оборота гражданского и служебного оружия и патронов к нему на территории Российской Федерации" (вместе с "Правилами оборота гражданского и служебного оружия и патронов к нему на территории Российской Федерации", "Положением о ведении и издании Государственного кадастра гражданского и служебного оружия и патронов к нему") (далее Постановление)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280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Об оружии", в том числе гражданами Российской Федерации - во</w:t>
      </w:r>
      <w:r>
        <w:rPr>
          <w:color w:val="22272F"/>
          <w:sz w:val="28"/>
          <w:szCs w:val="28"/>
        </w:rPr>
        <w:t xml:space="preserve">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унктом 63 Постановления установлено, что ношение огнестрельного длинноствольного оружия осуществляется в расчехленном состоянии, со снаряженным магазином или барабаном, поставленным на предохранитель (при наличии), а огнестрельного короткоствольного оружия - в кобуре в аналогичном вид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Из пункта 68 Постановления следует, что лица, имеющие право на хранение, хранение и ношение оружия, обязаны выполнять установленные правила безопасного обращения с ни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В силу абз.3 пункта 7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124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Ф от 21.07.1998 N 814 (ред. от 31.12.2020)</w:t>
      </w:r>
      <w:r>
        <w:rPr>
          <w:color w:val="22272F"/>
          <w:sz w:val="28"/>
          <w:szCs w:val="28"/>
        </w:rPr>
        <w:t xml:space="preserve"> "О мерах по регулированию оборота гражданского и служебного оружия и патронов к нему на территории Российской Федерации" (вместе с "Правилами оборота гражданского и служебного оружия и патронов к нему на территории Российской Федерации", "Положением о ведении и издании Государственного кадастра гражданского и служебного оружия и патронов к нему") транспортирование принадлежащего гражданам оружия осуществляется в чехлах, кобурах или специальных футлярах, а также в специальной упаковке производителя оруж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Согласно статье 22  Федерального закона Российской Федерации от 13.12.1996 г. "Об оружии"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Аналогичное положение содержится в пункте 54 Правил оборота гражданского и служебного оружия и патронов к нему на территории Российской Федерации (утв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124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</w:t>
      </w:r>
      <w:r>
        <w:rPr>
          <w:color w:val="22272F"/>
          <w:sz w:val="28"/>
          <w:szCs w:val="28"/>
        </w:rPr>
        <w:t>равительства РФ от 21 июля 1998 г. N 814)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Согласно пункту  11.5</w:t>
      </w:r>
      <w:r>
        <w:rPr>
          <w:sz w:val="28"/>
          <w:szCs w:val="28"/>
        </w:rPr>
        <w:t>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21756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Минприроды РФ от 30.06.2011 N 568 "Об утверждении Требований охотничьего минимума" транспортировать охотничье огнестрельное оружие необходимо разряженным и упакованным в транспортную тару, футляр или чехол. При перевозке и транспортировании патроны могут быть упакованы в одну укупорку с оружием без досылания в патронник, снаряжения магазина или бараба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Варданян А.С. имеет разрешение от 07 марта 2018года на хранение и ношение  охотничьего  огнестрельного пневматического оружия марки «Тигр» калибр 7,62х54, выданное ЦЛРР Управления Росгвардии по Удмуртской Республике, действительное по 07 марта 2023 г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Вина Варданяна А.С. в совершении вмененного правонарушения подтверждается представленными доказательствам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 xml:space="preserve">-протоколом об административном правонарушении N 08004444 от 04.04.2022года, составленным УУП ОМВД по Агрызскому району Набиуллиным Р.Р. в отношении Варданяна А.С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- объяснением Варданяна А.С. В которым он выразил согласие с протоколом. Пояснил, что 11 января 2022 г.в дневное время он поехал на снегоходе на охоту в Девятернинское лесничество Агрызского района Республики Татарстан. С собой он взял охотничье ружье марки «Тигр» и оптический прицел к нему, которые находилось в чехле. Вместе с ним на охоту поехал  друг М. А. Охотились до темна, взяли  кабана. Охотничье ружье  положил в чехол, положил в сани, прицепленные к снегоходу. Туда  погрузили кабана, положили рюкзаки. Поехали обратно в д. Девятерня к егерю Х. М.М. Из- за снеженной дороги и плохой видимости сани несколько раз переворачивало. По приезду егерь отметил лицензию, после чего  с А. погрузили в машину кабана, вещи, поехали домой в г. Сарапул. На следующий день 12 января 20222года обнаружил отсутствие своего ружья в автомашине. На снегоходе поехал искать ружье к месту охоты, ружье не нашел. В этот день обращаться в полицию не стал, т.к. был выходной. Обратился в полицию 30 января 2022 г. и сообщил, что потерял своё ружье. Свою вину признает полностью, в содеянном раскаиваетс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-заявлением Варданяна А.С. в МО МВД  России «Сарапульский» об утере охотничьего оружия мраки «Тигр» калибр 7, по дороге с охоты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- объяснениями М.А.Т. , которые  по содержанию аналогичные объяснениям Варданяна А.С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- рапортом УУП ОМВД России по Агрызскому району Набиуллину Р.Р.  о выявлении факта утери охотничьего оружия Варданяном А.С на территории Девятернинского лесничества Агрызского района РТ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-протоколом осмотра места происшествия  от 04 марта 202года, проведенного  ОУР МО МВД Росси «Срапульский» с участием Варданяна А.С., а именно: поле между лесными массивами Девятернинского сельского поселения, из которого следует, что охотничье оружие, принадлежащее Варданяну А.С. , не обнаружено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веденные доказательства согласуются между собой, с позицией правонарушителя в момент составления протокола, суд находит их достоверными и достаточными для установления виновности Варданяна А.С. в совершении административного правонарушения, предусмотренного ч.4 ст.20.12 КоАП 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Согласно ч.4 ст. 20.12 КоАП РФ нарушение правил перевозки, транспортирования или использования оружия, повлекшее его утрату, если эти действия не содержат признаков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На основании вышеизложенного, с учетом степени вины лица, привлекаемого к административной ответственности, данного правонарушителем объяснения, фактов отраженных в направленном материале по административному правонарушению, суд считает возможным назначить административное наказание в виде административного штрафа в пределах санкции статьи без конфискации оруж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ст. 2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</w:t>
      </w:r>
      <w:r>
        <w:rPr>
          <w:color w:val="22272F"/>
          <w:sz w:val="28"/>
          <w:szCs w:val="28"/>
        </w:rPr>
        <w:t xml:space="preserve">, мировой судья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      </w:t>
      </w:r>
      <w:r>
        <w:rPr>
          <w:color w:val="22272F"/>
          <w:sz w:val="28"/>
          <w:szCs w:val="28"/>
        </w:rPr>
        <w:t xml:space="preserve">Варданяна А. С. признать виновным в совершении административного правонарушения, предусмотренного частью 4 статьи 20.12 КоАП РФ, и назначить ему административное наказание в виде административного штрафа в размере 5000 рублей без конфискации гладкоствольного охотничьего ружья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22272F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КоАП РФ штраф должен быть уплачен не позднее 60 дней со дня вступления постановления  о наложении штрафа в законную силу.</w:t>
      </w:r>
      <w:r>
        <w:rPr>
          <w:sz w:val="28"/>
          <w:szCs w:val="28"/>
        </w:rPr>
        <w:t xml:space="preserve">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уплаченного административного штраф либо административный арест до 15 сут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Квитанцию об уплате штрафа представить в канцелярию судебного участка № 1 по Агрызскому судебному району РТ по</w:t>
      </w:r>
      <w:r>
        <w:rPr>
          <w:sz w:val="26"/>
          <w:szCs w:val="26"/>
        </w:rPr>
        <w:t xml:space="preserve"> адресу: РТ, г. Агрыз, ул. К.Маркса, д.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, номер счета получателя платежа 03100643000000011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.счет №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латежа – адм. Штраф по постановлению мирового судьи  по делу   № 5-16/2021от 21.01.2022г.  по протоколу ОМ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001214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дентификатор № 03186909000000000280490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                                                     Камалеева Н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