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170/2022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года     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го частью 1 статьи 12.8 КоАП РФ в отношении Передвигина Дмитрия Геннадьевича, ___года рождения, уроженца ___, проживающего по адресу: 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8 марта 2022года,  в 15 часов 55 минут, Передвигин Д.Г. управлял автомобилем марки 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 государственный регистрационный знак  0517ВЕ/716 городе Агрыз Республики Татарстан, по улице К.Маркса, д. 9, находясь в состоянии алкогольного опьянения, тем самым, совершил административное  правонарушение, предусмотренное ч. 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вигин Д.Г.  извещен о времени и месте рассмотрения дела путем СМС –извещения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таких обстоятельствах суд рассмотрел дело в отсутствии Передвигина Д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дела, мировой судья находит факт совершения Передвигиным Д.Г. административного правонарушения доказанным и подтвержденны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огласно  части</w:t>
        <w:tab/>
        <w:t xml:space="preserve">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дея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/>
        <w:t>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 силу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пункта 2.</w:t>
        </w:r>
      </w:hyperlink>
      <w:r>
        <w:rPr>
          <w:sz w:val="28"/>
          <w:szCs w:val="28"/>
        </w:rPr>
        <w:t>7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равил дорожного движения Российской Федерации, утвержденных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Cnsl"/>
          <w:rFonts w:cs="Arial" w:ascii="inherit;Times New Roman" w:hAnsi="inherit;Times New Roman"/>
          <w:sz w:val="28"/>
          <w:szCs w:val="28"/>
        </w:rPr>
        <w:t>23 октября 1993 г. N 1090</w:t>
      </w:r>
      <w:r>
        <w:rPr>
          <w:sz w:val="28"/>
          <w:szCs w:val="28"/>
        </w:rPr>
        <w:t>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/>
        <w:t>.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а Передвигина Д.Г. в совершении правонарушения по ч. 1 ст. 12.8 КоАП РФ установлена представленны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токолом об административном правонарушении 16 РТ № 01648473 от 24 марта 2022года в отношении Передвигина Д.Г., в котором подробно  изложены обстоятельства правонарушения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-протоколом 16 ОТ № 00110899 от 08 марта 2022года об отстранении Передвигина Д.Г. от управления автомобилем марки Тойота ___государственный регистрационный знак  ___ в городе Агрыз Республики Татарстан, на улице К. Маркса около дома № 9, который составлен госинспектором  с применением видеозаписи;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ктом   освидетельствования  на состояние алкогольного опьянения 16 АО № 078919 от 08 марта 2022гоа проведенного госинспектором ДПС с применением технического средства измерения –алкотектора модель  «Юпитер» заводской № 13220 согласно которому, концентрация абсолютного этилового спирта в выдыхаемом воздухе Передвигина Д.Г. составила 0,425 миллиграмм на литр выдыхаемого воздуха с чем он не соглаксился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копией паспорта ЛНБА.941433.001ПС анализатора паров этанола в  выдыхаемом воздухе в исполнении «Юпитер»</w:t>
      </w:r>
      <w:r>
        <w:rPr>
          <w:sz w:val="28"/>
          <w:szCs w:val="28"/>
        </w:rPr>
        <w:t xml:space="preserve"> № 12220 согласно, которого прибор измерения действителен до 11 июня 2022года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-протоколом 16 03 № 00046640 от 08 марта 2022года о направлении Передвигина Д.Г.на медицинское освидетельствование на состояние опьянения в связи с несогласием с результатами освидетельствования на состояние алкогольного опьянения с применением прибора –алкотектора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-актом медицинского освидетельствования № 64 от 08 марта 2022года, проведенное врачом ГАУЗ «Агрызская ЦРБ», согласного которому у Передвигина Д.Г. установлено состояние опьянения.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ля фиксации всех указанных процессуальных действий инспектором ДПС применялась видеозапись в соответствии со ст. 25.7 ч. 6 КоАП РФ, о чем инспектором ДПС внесена соответствующая запись в протокол об отстранения от управления транспортным средством, акт  освидетельствования на состояние 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выше указанной нормы закона, в случае применения видеозаписи для фиксации совершения процессуальных действий, эти процессуальные действия совершаются в отсутствие понятых, видеозапись прилагается к соответствующему протокол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Видеозапись была просмотрена в судебном заседании, на которой отображен порядок отстранения Передвигина Д.Г. от управления транспортным средством, его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свидетельствования на состояние алкогольного опьянения с применением  технического средства измерения –алкотектора, показания которого составили 0,435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mg\l</w:t>
      </w:r>
      <w:r>
        <w:rPr>
          <w:rFonts w:cs="Arial"/>
          <w:color w:val="000000"/>
          <w:sz w:val="28"/>
          <w:szCs w:val="28"/>
        </w:rPr>
        <w:t>, направление для прохождения медицинского освидетельствования на состояние опьянения, и порядок оформления процессуальных документов инспектором ДПС в отношении Передвигина Д.Г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Передвигину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 Передвигина Д.Г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08 марта 2022года водитель Передвигин Д.Г. в нарушение требований пункта 2.7 Правил дорожного движения РФ, управлял транспортным средством,  находясь в состоянии алкогольного опьянения. Его действия содержат состав административного правонарушения, предусмотренного ч. 1 ст. 12.8 КоАП РФ, то есть</w:t>
      </w:r>
      <w:r>
        <w:rPr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 основании ч.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смягчающих и отягчающих ответственность Передвигина Д.Г.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ая административное наказание, мировой судья учитывает обстоятельства дела, сведения о личности правонарушителя, а также степень общественной опасности управления  транспортным средством водителем в состоянии алкогольного опьянения, и приходит к выводу о назначении  наказания Передвигину Д.Г. в пределах   санкции  ч. 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вигина Дмитрия Геннадьевича признать виновным в совершении правонарушения предусмотренного  ч.1 ст. 12.8  КоАП РФ и назначить ему административное наказание в виде штрафа в размере 30 000 (тридцать тысяч) рублей и лишение права управления транспортным средством на срок  1 год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 или получения копии постановл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- Расчетный счет - № 03100643000000011100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Банк – Отделение НБ Республики Татарстан Банка России г. Казань _УФК по Республике Татарстан , г. Казань,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БИК – 019205400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- Код бюджетной классификации </w:t>
      </w:r>
      <w:r>
        <w:rPr>
          <w:b/>
        </w:rPr>
        <w:t>188 1 16 01123010001140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ОКТМО 92601101;</w:t>
      </w:r>
    </w:p>
    <w:p>
      <w:pPr>
        <w:pStyle w:val="Normal"/>
        <w:jc w:val="both"/>
        <w:rPr>
          <w:sz w:val="28"/>
          <w:szCs w:val="28"/>
        </w:rPr>
      </w:pPr>
      <w:r>
        <w:rPr/>
        <w:t>- указать УИН № 18810416222000186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7/" TargetMode="External"/><Relationship Id="rId3" Type="http://schemas.openxmlformats.org/officeDocument/2006/relationships/hyperlink" Target="garantf1://1205770.0/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