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7"/>
          <w:szCs w:val="27"/>
        </w:rPr>
      </w:pPr>
      <w:r>
        <w:rPr>
          <w:sz w:val="27"/>
          <w:szCs w:val="27"/>
        </w:rPr>
        <w:t>Дело № 5-167/2022</w:t>
      </w:r>
    </w:p>
    <w:p>
      <w:pPr>
        <w:pStyle w:val="Normal"/>
        <w:ind w:left="2124" w:firstLine="708"/>
        <w:rPr>
          <w:sz w:val="27"/>
          <w:szCs w:val="27"/>
        </w:rPr>
      </w:pPr>
      <w:r>
        <w:rPr>
          <w:sz w:val="27"/>
          <w:szCs w:val="27"/>
        </w:rPr>
        <w:t xml:space="preserve">   </w:t>
      </w:r>
    </w:p>
    <w:p>
      <w:pPr>
        <w:pStyle w:val="Normal"/>
        <w:ind w:left="2124" w:firstLine="708"/>
        <w:rPr>
          <w:sz w:val="27"/>
          <w:szCs w:val="27"/>
        </w:rPr>
      </w:pP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pPr>
      <w:r>
        <w:rPr/>
        <w:t xml:space="preserve">26 апре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Владимирова А.К., _____года рождения, уроженца ____, проживающего по адресу: __________, учащегося __________ колледжа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16 марта 2022года в 00 часов 01 минут Владимиров А.К. не уплатил в законные сроки административный штраф в размере 500 рублей по постановлению УИН № 18810018210001935551 от 02 января 2022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 xml:space="preserve">В ходе рассмотрения дела Владимиров А.К. вину в совершении вмененного административного правонарушения признал полностью, объясняя неуплату штрафа отсутствием денег.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Владимирова А.К., изучив материалы административного  дела, мировой судья считает его вину в совершении административного правонарушения  по части 1 статьи 20.25 КоАП РФ установленной представленными доказательствами:</w:t>
      </w:r>
    </w:p>
    <w:p>
      <w:pPr>
        <w:pStyle w:val="Normal"/>
        <w:jc w:val="both"/>
        <w:rPr/>
      </w:pPr>
      <w:r>
        <w:rPr>
          <w:szCs w:val="28"/>
        </w:rPr>
        <w:t xml:space="preserve">      </w:t>
      </w:r>
      <w:r>
        <w:rPr>
          <w:szCs w:val="28"/>
        </w:rPr>
        <w:t xml:space="preserve">-протоколом об административном правонарушении № 18 АН № 0914984  от 27 марта 2022года в отношении Владимирова А.К. составленным инспектором ДПС ОГИБДД  МВД России по Малопургинскому  району;     </w:t>
      </w:r>
    </w:p>
    <w:p>
      <w:pPr>
        <w:pStyle w:val="Normal"/>
        <w:jc w:val="both"/>
        <w:rPr>
          <w:szCs w:val="28"/>
        </w:rPr>
      </w:pPr>
      <w:r>
        <w:rPr>
          <w:szCs w:val="28"/>
        </w:rPr>
        <w:t xml:space="preserve">      </w:t>
      </w:r>
      <w:r>
        <w:rPr>
          <w:szCs w:val="28"/>
        </w:rPr>
        <w:t>-постановлением № 18810018210001935551 от 02 января 2022года инспектора ОГИБДД ОМВД России по Малопургинскому району, из которого следует, что в отношении Владимирова А.К. наложен административный штраф за совершение правонарушения по ч. 1 ст. 12.29 КоАП в размере 500рублей.</w:t>
      </w:r>
    </w:p>
    <w:p>
      <w:pPr>
        <w:pStyle w:val="Normal"/>
        <w:jc w:val="both"/>
        <w:rPr/>
      </w:pPr>
      <w:r>
        <w:rPr>
          <w:szCs w:val="28"/>
        </w:rPr>
        <w:t xml:space="preserve">         </w:t>
      </w:r>
      <w:r>
        <w:rPr>
          <w:szCs w:val="28"/>
        </w:rPr>
        <w:t xml:space="preserve">Указанное постановление вручено Владимирову А.К. 02 января 2022года, им не обжаловано, соответственно вступило в законную силу 13 января 2022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м порядке  не позднее 15 марта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Владимировым А.К.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Владимиров А.К.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проявил безразличие и  административный штраф не уплатил. В бездействии Владимирова А.К.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Владимирова А.К.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Владимирова А.К, не работающего, длительность неуплаты административного штрафа, мировой судья считает необходимым назначить ему наказание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Признать виновным Владимирова А.К. в совершении  административного правонарушения, предусмотренного ч. 1 ст. 20.25 КоАП РФ и назначить наказание в виде ареста на срок 3 (трое) суток.</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rPr>
          <w:szCs w:val="28"/>
        </w:rPr>
      </w:pPr>
      <w:r>
        <w:rPr>
          <w:szCs w:val="28"/>
        </w:rPr>
      </w:r>
    </w:p>
    <w:p>
      <w:pPr>
        <w:pStyle w:val="Normal"/>
        <w:rPr/>
      </w:pPr>
      <w:r>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