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5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Дело № 5-______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4 апреля 2022года                                                                  г. Агрыз РТ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астью 3 статьи 19.24 КоАП РФ в отношении Ермолаева Д.А., __ года рождения, уроженца города Агрыза, проживающего по адресу: ___, не работающего, в течение года привлекавшегося   привлекавшийся к административной ответственности  по ч. 3 ст. 19.24 КоАП РФ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Приволжского районного суда города Казани Республики Татарстан от 19 октября 2018 года  в отношении Ермолаева Д.А. установлен административный надзор на срок погашения судимости по приговору Агрызского районного суда РТ от 03 ноября 2016года  и ему установлены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язательная явка 2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пребывания вне жилого или иного помещения, являющегося местом жительства либо пребывания поднадзорного лица с 22 до 06 часов, за исключениями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посещения мест распития спиртных напитков (кафе, бары, рестораны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грызского районного суда РТ от 02 апреля 2020года Ермолаеву Д.А. установлены дополнительные ограничения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явка 3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выезда за пределы муниципального района по месту жительства или пребывания без письменного разрешения органа, осуществляющего административный надз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 установил, что Ермолаева Д.А. 31 марта 2022 года в 23 часов 15 минут не находился по месту жительства по адресу: ___, то есть повторно нарушил ограничение, установленное Приволжским районным судом г. Казани Республики Татарстан от 19 октября 2018 года, тем самым совершил административное правонарушение, предусмотренное ч.3 ст.19.24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Ермолаев Д.А. </w:t>
      </w:r>
      <w:r>
        <w:rPr>
          <w:color w:val="000000"/>
          <w:sz w:val="28"/>
          <w:szCs w:val="28"/>
        </w:rPr>
        <w:t>вину в совершении административного правонарушения признал. Показал, что 31 марта 2022года в 23 часа 15 минут дома не находил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учив материалы дела, мировой судья приходит к выводу о том, что вина Ермолаева Д.А. доказывается и подтвержда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ротоколом об административном правонарушении № 080__ от 04 апреля 2022года в отношении Ермолаева Д.А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ешения Приволжского районного суда г. Казани РТ от 18 октября 2018года об установлении Ермолаеву Д.А. административн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решения</w:t>
      </w:r>
      <w:r>
        <w:rPr>
          <w:sz w:val="28"/>
          <w:szCs w:val="28"/>
        </w:rPr>
        <w:t xml:space="preserve"> Агрызского районного суда РТ от 02 апреля 2020года об установлении дополнительных ограничений в отношении поднадзорного Ермолаева Д.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й сводкой информации на лицо по базе данных ОМВД России по Агрызскому району, согласно которой в течение года Ермолаев Д.А. привлекался к административной ответственности по части 3 статьи 19.24 КоАП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ктом посещения поднадзорного лица по месту жительства, согласно которому 31 марта 2022 года в 23 часа 15 минут поднадзорный Ермолаев Д.А. отсутствовал по месту жительства по адресу: ___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Статья 4</w:t>
        </w:r>
      </w:hyperlink>
      <w:r>
        <w:rPr>
          <w:color w:val="000000"/>
          <w:sz w:val="28"/>
          <w:szCs w:val="28"/>
        </w:rPr>
        <w:t xml:space="preserve"> Федерального закона "Об административном надзоре за лицами, освобожденными из мест лишения свободы"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Ермолаеву Д.А.</w:t>
      </w:r>
    </w:p>
    <w:p>
      <w:pPr>
        <w:pStyle w:val="Normal"/>
        <w:jc w:val="both"/>
        <w:rPr>
          <w:rStyle w:val="Cnsl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 xml:space="preserve">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се </w:t>
      </w:r>
      <w:r>
        <w:rPr>
          <w:sz w:val="28"/>
          <w:szCs w:val="28"/>
        </w:rPr>
        <w:t>перечисленные доказательства отвечают требованиям ст. 26.2 КоАП РФ о допустимости, достоверности и относимости, и суд  принимает их за основу вины правонарушителя Ермолаева Д.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 учетом исследованных доказательств  суд приходит к выводу о том, что вина Ермолаева Д.А. в совершении вмененного административного правонарушения полностью установлена. Его действия подлежи квалифицировать  по ч. 3ст. 19.24 КоАП РФ -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п</w:t>
      </w:r>
      <w:r>
        <w:rPr>
          <w:color w:val="000000"/>
          <w:sz w:val="28"/>
          <w:szCs w:val="28"/>
          <w:shd w:fill="FFFFFF" w:val="clear"/>
        </w:rPr>
        <w:t xml:space="preserve">овторное в течение одного года совершение административного правонарушения, </w:t>
      </w:r>
      <w:r>
        <w:rPr>
          <w:sz w:val="28"/>
          <w:szCs w:val="28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73385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если эти действия (бездействие) не содержат уголовно наказуемого деяния, -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сведения о личности правонарушителя Ермолаева Д.А., и считает необходимым применить к нему меру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мягчающих ответственность Ермолаева Д.А.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.ст. 3.13, 19.24 ч.3, 29.9, 29.10 КоАП РФ, мировой судь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Ермолаева Д.А. виновным в совершении административного правонарушения по ст.19.24 ч.3 КоАП РФ </w:t>
      </w:r>
      <w:r>
        <w:rPr>
          <w:color w:val="000000"/>
          <w:sz w:val="28"/>
          <w:szCs w:val="28"/>
        </w:rPr>
        <w:t>и назначить ему наказание в  виде ареста на срок 10 с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честь Ермолаеву Д.А. в срок ареста время административного задержания с 10 часов 40 минут 04 апреля 2022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Камале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2C70D05431F7AF2021995BCCD9D2DD6A9392A5570C4E340331080E268A56F73A09CBB1954AFDDNCnCL" TargetMode="External"/><Relationship Id="rId3" Type="http://schemas.openxmlformats.org/officeDocument/2006/relationships/hyperlink" Target="consultantplus://offline/ref=9F02C70D05431F7AF2021995BCCD9D2DD6A9392A5570C4E340331080E268A56F73A09CBB1954AFDENCnFL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