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sz w:val="28"/>
          <w:szCs w:val="28"/>
          <w:shd w:fill="FFFFFF" w:val="clear"/>
        </w:rPr>
        <w:t>Дело № 5-162/202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5 апреля 2022года   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удебного участка № 1 по Агрызскому судебному району Республики Татарстан Камалеева Н.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астием помощника прокурора Агрызского района Республики Татарстан Галимарданова И.Х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отерпевшей Ш. Г. Т.,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в в открытом судебном заседании дело об административном правонарушении, предусмотренном частью 2 статьи 5.61 КоАП РФ в отношении Васильевой А.А., ___года рождения, уроженки ___, проживающей по адресу: ____,  работающей  в ____, имеющей на иждивении двоих несовершеннолетних детей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</w:t>
      </w:r>
      <w:r>
        <w:rPr>
          <w:sz w:val="28"/>
          <w:szCs w:val="28"/>
          <w:shd w:fill="FFFFFF" w:val="clear"/>
        </w:rPr>
        <w:t>УСТАНОВ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05 марта 2022года,  в период времени с 21 часов 30 минут по 23 часов 00 минут,  Васильева А.А., находясь по адресу: ____, в ходе публичной переписки  в мессенджере «</w:t>
      </w:r>
      <w:r>
        <w:rPr>
          <w:sz w:val="28"/>
          <w:szCs w:val="28"/>
          <w:shd w:fill="FFFFFF" w:val="clear"/>
          <w:lang w:val="en-US"/>
        </w:rPr>
        <w:t>WhatsApp</w:t>
      </w:r>
      <w:r>
        <w:rPr>
          <w:sz w:val="28"/>
          <w:szCs w:val="28"/>
          <w:shd w:fill="FFFFFF" w:val="clear"/>
        </w:rPr>
        <w:t>» в публичной группе  «Родительский комитет 5 «в» класс Гимназия № 1», имеющего открытый доступ, путем направления комментариев  с номера сотового телефона  8-905-877-53-10  высказывала в адрес Ш. Г.Т. неприличные выражения, унижающие честь и достоинство последней, тем самым, совершила административное правонарушение, предусмотренное частью 2 статьи 5.61 КоАП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Васильева А.А. была извещена о времени и месте рассмотрения дела путем СМС- извещения, в суд не явилась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 суд рассмотрел дело  в отсутствии Васильевой А.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В судебном заседании помощник прокурора Агрызского района Республики Татарстан Галимарданов И.Х. поддержал постановление прокурора Агрызского района РТ о возбуждении производства об административном правонарушении по ч. 2 ст. 5.61 КоАП РФ в отношении Васильевой А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отерпевшая Ш. Г.Т. </w:t>
      </w:r>
      <w:r>
        <w:rPr>
          <w:sz w:val="28"/>
          <w:szCs w:val="28"/>
        </w:rPr>
        <w:t xml:space="preserve">в судебном заседании подтвердили сведения, изложенные в объяснениях, данных на стадии возбуждения дела об административном правонарушении. Пояснил, что 05 марта 2022года  Васильева А.А. в  отношении нее использовала выражения в нецензурной форме, и были восприняты ей как оскорбление, что унижает ее честь и достоинство, в связи с чем, была вынуждена обратиться в прокуратуру Агрызскогог района РТ с соответствующим заявлением. Хотя 06 марта 2022года Васильева А.А. позвонила и извинилась оскорбительные высказывания, объяснила свое поведение состоянием опьянения. Потерпевшая просила учесть извинения Васильевой А.А. при назначении наказания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Ш. Г.Т. помощника прокурора Агрызского района РТ Галимарданова И.Х., исследовав  материалы дела, суд приходит к выводу о доказанности виновности Васильевой А.А. в совершении  административного правонарушения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56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5.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- оскорбление, совершенное публично с использованием информационно – телекоммуникационнных  сетей, включая «Интернет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3000/entry/1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ституции Российской Федерации признаются и гарантируются права и свободы человека и гражданина согласно общепризнанным принципам и номам международного права. Осуществление прав и свобод человека и гражданина не должно нарушать права и свободы других лиц, в частности, достоинство личности, охраняемое государством (ч. 3 ст. 17, ч. 1 ст. 21). 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 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 этом действия лица направлены против определенного человека и нет сомнений в том, что речь идет именно о не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правонарушения по ч. 2 ст. 5.61 КоАП РФ заключается в публичном </w:t>
      </w:r>
      <w:r>
        <w:rPr>
          <w:color w:val="000000"/>
          <w:sz w:val="30"/>
          <w:szCs w:val="30"/>
          <w:shd w:fill="FFFFFF" w:val="clear"/>
        </w:rPr>
        <w:t xml:space="preserve">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"Интернет, </w:t>
      </w:r>
      <w:r>
        <w:rPr>
          <w:sz w:val="28"/>
          <w:szCs w:val="28"/>
        </w:rPr>
        <w:t xml:space="preserve"> выразившиеся в оскорблении, содержащимся в публичном выступлении, публично демонстрирующемся произведении или средствах массовой информации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 Унижение чести и достоинства - это отрицательная оценка личности в обобщенном виде, направлена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овность Васильевой А.А. в совершении административного правонарушения, предусмотренного частью 2 статьи 5.61 КоАП РФ,  подтверждена совокупностью доказательств, имеющиеся в материалах дела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окурора  Агрызского района Республики Татарстан о возбуждении производства об административном правонарушении по части 2 статьи 5.61 КоАП РФ в отношении Васильевой А.А. от 31 марта 2022года;№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заявление в прокуратуру Агрызского района Республики Татарстан  Ш. Г.Т. о  привлечении к административной ответственности Васильеву А.А. по ст.5.61 КоАП РФ,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криншот,  где содержаться высказывания Васильевой А.А. с оскорбительными выражениями  в адрес Ш. Г.Т. 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исьменные объяснения Васильевой А.А. с признанием вины в совершении правонарушения по ч. 2 ст. 5.61 КоАП РФ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енные выше доказательства,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ами, смягчающими ответственность Васильевой А.А. суд признал, заглаживание вины путем принесения извинений Ш. Г.Т, нахождение на иждивении 2 детей,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отягчающих ответственность, по делу не установлено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 назначении размера наказания, суд  учитывает все обстоятельства совершенного правонарушения, данные о личности правонарушителя.  В целях предупреждения совершения новых правонарушений, достижения цели административного наказания, а также с учетом без альтернативности наказания за данное правонарушение, суд приходит к выводу о назначении  наказания Васильевой А.А. в виде штрафа в размере, предусмотренном санкцией части 2 стати 5.61 КоАП РФ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ст. 2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мировой судь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</w:t>
      </w:r>
      <w:r>
        <w:rPr>
          <w:sz w:val="28"/>
          <w:szCs w:val="28"/>
          <w:shd w:fill="FFFFFF" w:val="clear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асильеву АА. признать виновной в совершении административного правонарушения, предусмотренного частью 2 стать 5.61 КоАП РФ и назначить наказание в виде штрафа в размере 5 000 (пять тысяч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Постановление может быть обжаловано в Агрызский районный суд Республики Татарстан в течение 10 суток со дня вручения или получении копии постановле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, является административным правонарушением, предусмотренном ч. 1 ст. 20.25 КоАП РФ,  которое влечет наказание в виде 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НН  1654003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ИК 0192054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лучатель УФК по Республике Татарстан (Министерство юстиции Республики Татарстан л/с 041120013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анк получателя – Отделение НБ Республика Татарстан 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чет № 031006430000000111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.счет 401028104453700000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05301900014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именование платежа: административный штраф по постановление прокуратуры Агрызского района РТ об административном правонарушении по делу   №5-162/2021 от 29.04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Идентификатор № 0318690900000000027951205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 судья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