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 № 5-159/202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по делу об административном правонарушени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года                                                                            г. Агрыз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Агрызскому судебному району Республики Татарстан Камалеева Н.В., рассмотрев в судебном заседание дело о совершении административного правонарушения, предусмотренного частью 4 статьи 12.15 КоАП РФ, в отношении Малолеткина Валерия Борисовича, ____ года рождения, уроженца ___, проживающего по адресу: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 марта 2022года</w:t>
      </w:r>
      <w:r>
        <w:rPr>
          <w:sz w:val="28"/>
          <w:szCs w:val="28"/>
          <w:shd w:fill="FFFFFF" w:val="clear"/>
        </w:rPr>
        <w:t xml:space="preserve">, в 14 часов 40 минут, Малолеткин В. Б., управляя автомобилем марки ___ с государственным регистрационным знаком ____, на 153 км автодороги Самара-Ульяновск совершил обгон транспортного средства, когда, движущееся впереди транспортное средство,   не закончило обгон, тем самым, совершил административное правонарушение, предусмотренное частью  4 статьи 12.15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Малолеткин В.Б. был извещен о времени и месте рассмотрения дела, что подтверждается почтовым уведомлением, в суд не явил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ри таких обстоятельствах суд рассмотрел дело в отсутствии Малолеткина В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, суд считает вину Малолеткина В.Б. в совершении правонарушения, предусмотренного ч. 4 ст. 12.15 КоАП РФ,  доказанной и подтверждённой, исходя из следующег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Согласно ч. 4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2.15 КоАП</w:t>
        </w:r>
      </w:hyperlink>
      <w:r>
        <w:rPr>
          <w:rStyle w:val="Appleconvertedspace"/>
          <w:sz w:val="28"/>
          <w:szCs w:val="28"/>
          <w:shd w:fill="FFFFFF" w:val="clear"/>
        </w:rPr>
        <w:t> РФ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5000 рублей или лишение права управления транспортными средствами на срок от четырех до шести месяцев.</w:t>
      </w:r>
      <w:r>
        <w:rPr>
          <w:sz w:val="28"/>
          <w:szCs w:val="28"/>
        </w:rPr>
        <w:br/>
        <w:t xml:space="preserve">          В силу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Arial"/>
          <w:sz w:val="28"/>
          <w:szCs w:val="28"/>
        </w:rPr>
        <w:t xml:space="preserve">пункта 1.2 </w:t>
      </w:r>
      <w:r>
        <w:rPr>
          <w:sz w:val="28"/>
          <w:szCs w:val="28"/>
        </w:rPr>
        <w:t>Правил дорожного движения Российской Федерации, утвержденных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равительства Российской Федерации от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Cnsl"/>
          <w:rFonts w:cs="Arial" w:ascii="inherit;Times New Roman" w:hAnsi="inherit;Times New Roman"/>
          <w:sz w:val="28"/>
          <w:szCs w:val="28"/>
        </w:rPr>
        <w:t>23 октября 1993 г. N 109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</w:t>
      </w:r>
      <w:r>
        <w:rPr>
          <w:sz w:val="28"/>
          <w:szCs w:val="28"/>
        </w:rPr>
        <w:br/>
        <w:t xml:space="preserve">           В соответствии с</w:t>
      </w:r>
      <w:r>
        <w:rPr>
          <w:sz w:val="28"/>
          <w:szCs w:val="28"/>
          <w:shd w:fill="FFFFFF" w:val="clear"/>
        </w:rPr>
        <w:t xml:space="preserve"> пунктом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.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В соответствии с пунктом  1.5 Правил дорожного движения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соответствии с разделом 1 Приложения к Правилам дорожного движения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гласно  п. 11.2 Правил дорожного движения водителю запрещается выполнять обгон, если транспортное средство, движущееся впереди,  производит обгон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В соответствии разъяснениям Пленума Верховного Суда РФ в Постановлении от 24.102006г.( в ред. 1902.2012г.) «О некоторых вопросах, возникающих у судов при применении, Особенной части Кодекса об административных правонарушениях РФ», содержащиеся в пункте 8, п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661/3616f9cc443dbe11b6898b6fa10d5b67a307cb59/" \l "dst22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КоАП РФ, подлежат квалификации действия, которые связаны с нарушением водителями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09/824c911000b3626674abf3ad6e38a6f04b8a7428/" \l "dst100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661/3616f9cc443dbe11b6898b6fa10d5b67a307cb59/" \l "dst22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данной статьи</w:t>
      </w:r>
      <w:r>
        <w:rPr>
          <w:sz w:val="28"/>
          <w:szCs w:val="28"/>
        </w:rPr>
        <w:br/>
        <w:t xml:space="preserve">          Вина  Малолеткина В.Б. в совершении вменённого правонарушения подтвер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63 СР 083319 от 12 марта 2022года составленным инспектором ДПС ОГИБДД отдела МВД России по Ехлаковскому району Самарской области в отношении Малолеткина В.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С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 - диском с видеозаписью, приложенный к материалам дела и просмотренный в суде на которой отражено как водитель автомобиль в ___ с государственным регистрационным знаком ___ совершил обгон транспортного средства, когда движущееся впереди транспортное средство производило обгон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Оснований не доверять сотруднику ДПС,</w:t>
      </w:r>
      <w:r>
        <w:rPr>
          <w:rStyle w:val="Cnsl"/>
          <w:sz w:val="28"/>
          <w:szCs w:val="28"/>
        </w:rPr>
        <w:t xml:space="preserve"> составившему протокол об административном правонарушении,  и другие процессуальные документы в отношении Малолеткина В.Б.  у суд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Малолеткину В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  <w:shd w:fill="FFFFFF" w:val="clear"/>
        </w:rPr>
        <w:t>Оснований для переквалификации действий Малолеткина В.Б., а также прекращения производства по делу, не имеетс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z w:val="28"/>
          <w:szCs w:val="28"/>
        </w:rPr>
        <w:t>Таким образом, оценивая относимость, допустимость, достоверность каждого доказательства в отдельности, а также их  достаточность и взаимную связь доказательств в их совокупности,</w:t>
      </w:r>
      <w:r>
        <w:rPr>
          <w:rFonts w:cs="Arial" w:ascii="inherit;Times New Roman" w:hAnsi="inherit;Times New Roman"/>
          <w:sz w:val="28"/>
          <w:szCs w:val="28"/>
        </w:rPr>
        <w:t xml:space="preserve"> в соответствии с требованиями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КоАП РФ</w:t>
      </w:r>
      <w:r>
        <w:rPr>
          <w:rFonts w:cs="Arial"/>
          <w:sz w:val="28"/>
          <w:szCs w:val="28"/>
        </w:rPr>
        <w:t>, суд</w:t>
      </w:r>
      <w:r>
        <w:rPr>
          <w:sz w:val="28"/>
          <w:szCs w:val="28"/>
        </w:rPr>
        <w:t xml:space="preserve"> приходит к выводу о  доказанности виновности</w:t>
      </w:r>
      <w:r>
        <w:rPr>
          <w:rStyle w:val="Appleconvertedspace"/>
          <w:sz w:val="28"/>
          <w:szCs w:val="28"/>
        </w:rPr>
        <w:t xml:space="preserve">  Малолеткина В.Б. </w:t>
      </w:r>
      <w:r>
        <w:rPr>
          <w:rStyle w:val="Cnsl"/>
          <w:sz w:val="28"/>
          <w:szCs w:val="28"/>
        </w:rPr>
        <w:t>в полном объеме. Его действия подлежал квалификации по ч.4 ст. 12.15 КоАП РФ –</w:t>
      </w:r>
      <w:r>
        <w:rPr/>
        <w:t xml:space="preserve"> </w:t>
      </w:r>
      <w:r>
        <w:rPr>
          <w:rStyle w:val="Appleconvertedspace"/>
          <w:sz w:val="28"/>
          <w:szCs w:val="28"/>
          <w:shd w:fill="FFFFFF" w:val="clear"/>
        </w:rPr>
        <w:t>выезд, в нарушение Правил дорожного движения на полосу дороги, предназначенную для встречного дви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  основании ч. 1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 w:ascii="inherit;Times New Roman" w:hAnsi="inherit;Times New Roman"/>
          <w:sz w:val="28"/>
          <w:szCs w:val="28"/>
        </w:rPr>
        <w:t>При назначении наказания суд учитывает общественную опасность совершенного правонарушения</w:t>
      </w:r>
      <w:r>
        <w:rPr>
          <w:rFonts w:cs="Arial"/>
          <w:sz w:val="28"/>
          <w:szCs w:val="28"/>
        </w:rPr>
        <w:t>,</w:t>
      </w:r>
      <w:r>
        <w:rPr>
          <w:rFonts w:cs="Arial" w:ascii="inherit;Times New Roman" w:hAnsi="inherit;Times New Roman"/>
          <w:sz w:val="28"/>
          <w:szCs w:val="28"/>
        </w:rPr>
        <w:t xml:space="preserve"> данные о личности виновного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Обстоятельств, с</w:t>
      </w:r>
      <w:r>
        <w:rPr>
          <w:rFonts w:cs="Arial" w:ascii="inherit;Times New Roman" w:hAnsi="inherit;Times New Roman"/>
          <w:sz w:val="28"/>
          <w:szCs w:val="28"/>
        </w:rPr>
        <w:t>мягчающи</w:t>
      </w:r>
      <w:r>
        <w:rPr>
          <w:rFonts w:cs="Arial"/>
          <w:sz w:val="28"/>
          <w:szCs w:val="28"/>
        </w:rPr>
        <w:t>х и отягчающих ответственность Малолеткина В.Б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С</w:t>
      </w:r>
      <w:r>
        <w:rPr>
          <w:rFonts w:cs="Arial" w:ascii="inherit;Times New Roman" w:hAnsi="inherit;Times New Roman"/>
          <w:sz w:val="28"/>
          <w:szCs w:val="28"/>
        </w:rPr>
        <w:t xml:space="preserve"> учетом изложенного и принимая во внимание все перечисленные выше обстоятельства, суд </w:t>
      </w:r>
      <w:r>
        <w:rPr>
          <w:rFonts w:cs="Arial"/>
          <w:sz w:val="28"/>
          <w:szCs w:val="28"/>
        </w:rPr>
        <w:t>назначает административное наказание в виде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леткина  Валерия Борисовича признать виновным в совершении административного правонарушения, предусмотренного ч. 4 ст. 12.15 КоАП РФ и назначить  ему административное наказание в виде штрафа в размере 5 000 (пять тысяч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 в течение 10 суток со дня получения или вручении коп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административный штраф не позднее двадцать дней со дня вынесения постановления о наложение административного штрафа может быть уплачен в размере половины суммы наложенного штраф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противном случае административный штраф должен быть уплачен в полнм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6"/>
          <w:szCs w:val="26"/>
        </w:rPr>
        <w:t>Получатель платежа:  УФК по Самарской области – (ГУ МВД России по Самарской области, л/с 0442193670))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Н 6317021970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ПП  631601001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/сч. 03100643000000014200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Отде6ление Самара Банка России/ УФК по Самарской области г. Самара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3601205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36615000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ИН  1881046332205300006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garantf1://1205770.0/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garantf1://12025267.2611/" TargetMode="External"/><Relationship Id="rId7" Type="http://schemas.openxmlformats.org/officeDocument/2006/relationships/hyperlink" Target="https://rospravosudie.com/law/&#1057;&#1090;&#1072;&#1090;&#1100;&#1103;_3.1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