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 № 5-158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апреля 2022года                                                                       г. Агрыз    РТ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, рассмотрев в судебном заседании дело о совершении административного правонарушения, предусмотренного частью 1 статьи 15.6 КоАП РФ  в отношении руководителя ООО «Жилсервс-Агрыз» Шамшурина В.Н., ___года рождения, уроженца ____, проживающего по адресу: ____, в течение года привлекавшийся к административной ответственности по ч. 1 ст. 15.6 КоАП РФ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 июля 2021года  МРИ ФНС России № 9 по Республике Татарстан направила в адрес ООО «Жилсервис-Агрыз» заказным письмом с уведомдением требование № 2.12-0-25/10427 о предоставлении документов (информации) для подтверждения финансово-хозяйственных взаимоотношений с ООО ТК «Мерантий» ИНН 1832147247, которое было получено 27.08.2021года, что подтверждается почтовым уведомлением о получении доку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ОО «Жисервис-Агрыз» Шамшурин В.Н. не представил в МРИ ФНС России № 9 по Республике Татарстан требуемые документы в установленный законодательством срок, тем самым совершил административное правонарушение по частью  1 статьи  15.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ункту 5 статьи 93.1 Налогового Кодекса РФ  лицо, получившее требование о предо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Следовательно, запрашиваемые документы (либо их отсутствие) необходимо было представить (сообщить)   – не позднее 13 сентябр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мшурин В.Н. извещение о дате, времени и месте рассмотрения дела, что подтверждается почтовым уведомлением, суд не яви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пришел к выводу рассмотреть дело без участия Шамшурин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амшурина В.Н. в совершении вмененного правонарушения по части 1 статьи 15.6 КоАП РФ установлена представленными доказательств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токолом об административном правонарушении № 1674220450006820002 от 23 марта 2022года составленным государственным налоговым инспектором МИФНС № 9 по Республике Татарстан в отношении Шамшурина В.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требования МРИ ФНС России №9 по Республике Татарстан  в адрес ООО «Жмлсервис-Агрыз» № 2.12-0-25/10427 от 27 июля 2021года о предоставлении документов (информации) для</w:t>
        <w:tab/>
        <w:t xml:space="preserve"> подтверждения</w:t>
        <w:tab/>
        <w:t xml:space="preserve"> финансово-хозяйственных взаимоотношений с ООО «Мерант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опией почтового уведомления о получении требования налогового органа 27.08.2021года Шамшуриным В.Н.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ыпиской из ЕГРЮЛ по состоянию на 12 ноября 2021 года, из которой следует, что ООО «Жилсервис-Агрыз» состоит на регистрационном учете юридических лиц с  21.10.2013 года; адрес юридического: Республика Татарстан, город Агрыз, улица Молодежная, дом 80, статус юридического лица действующий, учредителем и руководителем Общества является Шамшурин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ть 1 статьи 15.6 КоАП РФ предусматривает административную ответственность должностных лиц за непредставление  в установленные законодательством  о налогах и сборах срок сведений, необходимых для осуществления налогового контрол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части 1 статьи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Согласно п</w:t>
      </w:r>
      <w:r>
        <w:rPr>
          <w:sz w:val="28"/>
          <w:szCs w:val="28"/>
          <w:shd w:fill="FFFFFF" w:val="clear"/>
        </w:rPr>
        <w:t>римечаниям к стать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.3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определено, что административная ответственность, установленная в отношении должностных лиц в настоящей статье, статьях 15.4 - 15.9, 15.11 настоящего Кодекса, применяется к лицам, указанным в статье 2.4 настоящего Кодекса, за исключением граждан, осуществляющих предпринимательскую деятельность без образования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rStyle w:val="Cnsl"/>
        </w:rPr>
      </w:pPr>
      <w:r>
        <w:rPr>
          <w:sz w:val="28"/>
          <w:szCs w:val="28"/>
        </w:rPr>
        <w:t xml:space="preserve">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суд приходит к выводу о  доказанности вины Рерих Н.А. </w:t>
      </w:r>
      <w:r>
        <w:rPr>
          <w:rStyle w:val="Appleconvertedspace"/>
          <w:sz w:val="28"/>
          <w:szCs w:val="28"/>
        </w:rPr>
        <w:t xml:space="preserve">в </w:t>
      </w:r>
      <w:r>
        <w:rPr>
          <w:rStyle w:val="Cnsl"/>
          <w:sz w:val="28"/>
          <w:szCs w:val="28"/>
        </w:rPr>
        <w:t xml:space="preserve">полном объеме. 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>Место совершения правонарушения: Республика Татарстан, г. Агрыз, ул. Молодежная, дом 80, время совершения  13  сентября 2021года.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>Действия (бездействия) руководителя ООО «Жилсервис-Агрыз»» Шамшурина В.Н. подлежат квалификации  по части 1 статьи 15.6 КоАП РФ - не 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>Санкция части 1 статьи 15.6 КоАП РФ предусматривает наказание для должностных лиц,  в виде  штрафа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 xml:space="preserve">Такой вид наказания как предупреждение санкцией указанной статьи Кодекса об административных правонарушениях РФ не предусмотр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</w:t>
      </w:r>
      <w:r>
        <w:rPr/>
        <w:t xml:space="preserve">, </w:t>
      </w:r>
      <w:r>
        <w:rPr>
          <w:sz w:val="28"/>
          <w:szCs w:val="28"/>
        </w:rPr>
        <w:t>изложено событие правонарушения, вменённое Шамшурину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амшурин В.Н. подлежит привлечению к административной ответст</w:t>
        <w:softHyphen/>
        <w:t>венности за непредставление сведений в налоговый орган в установленные законодательством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елу об административном правонарушении не имеется, сроки давности привлечения должностного лица к административной ответственности за нарушение налогового законодательства не истек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ответственность Шамшурина В.Н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 xml:space="preserve"> 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т.ст. 15.6 ч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 ООО «Жилсервис-Агрыз» Шамшурина В.Н. признать виновным  в совершении административного правонарушения, предусмотренного частью 1 статьи 15.6 КоАП РФ и назначить административное наказание в виде штрафа в размере 500 (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остановление может быть обжаловано в  Агрызский районный  суд Республики Татарстан 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Камал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 об оплате штрафа в установленные законом сроки должен быть представлен в канцелярию мирового судьи по адресу: РТ, г. Агрыз, ул. К. Марка, д. 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–  Отделение НБ Республики ТатарстаБанка России/УФК по Республике Татарстан г. Казань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 – 0192054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 получателя платежа – 031006430000000111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 счет 491102811044537000007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–7311160115301000614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– 92701000001 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7954930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 – админ. Штраф по ст 15.6 ч. 1 КоАП РФ по постановлению мирового судьи  № 5-158/22 от 26.04.2022г. по протоколу МРИ ФНС № 9 по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/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