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Дело № 5_______/2022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 марта 2022года                                                                 г. Агрыз Р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1 по Агрызскому судебному району Республики Татарстан Камалеева Н.В.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в открытом судебном заседании дело о совершении административного правонарушения, предусмотренного ст. 20.21 КоАП РФ в отношении Кашаева С.Ю., _______года рождения, уроженца ___, проживающего по адресу: ____, не работающего, в течение года привлекавшийся к административной ответственности за завершение правонарушения, предусмотренного по ст. 20.21   КоАП РФ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0  марта 2022</w:t>
      </w:r>
      <w:r>
        <w:rPr>
          <w:szCs w:val="28"/>
        </w:rPr>
        <w:t xml:space="preserve"> г. в 12 час. 50  мин. Кашаев С.Ю. находился в состоянии алкогольного опьянения в общественном месте – возле дома № __ по ул. ___, что выражалось в шаткой неустойчивой походке, невнятной речью, резким запахом алкоголя, чем оскорбил человеческое достоинство и общественную нравственность, тем самым совер</w:t>
        <w:softHyphen/>
        <w:t>шил административное правонарушение, предусмотренное ст. 20.21 КоАП РФ, то есть, появление в общественных местах в состоянии алкогольного опья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Согласно ст.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Cs w:val="26"/>
        </w:rPr>
        <w:t>В ходе рассмотрения дела Кашаев С.Ю. вину в совершении вменённого правонарушения призна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слушав Кашаева С.Ю., изучив материалы административного дела,  мировой судья находит факт совершения им административного правонарушения по ст. 20.21 КоАП РФ доказанным и подтвержденным представленными доказательств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токолом об административном правонарушении № 0800412 от 20 марта 2022года в отношении Кашаева С.Ю.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портам сотрудников ОМВД  России по Агрызскому району  о том, что 20 марта 2022 в 12 час. 50 мин. Кашаев С.Ю. находился в состоянии алкогольного опьянения  около д. № __ по ул____, что выражалось в шаткой неустойчивой походке, невнятной речью, изо рта исходил резкий запах алкого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направлением на медицинское освидетельствование Кашаева С.Ю. от  20 марта 202год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актом медицинского освидетельствования Кашаева С.Ю. на состояние опьянения № 74 от 20 марта 2022год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лной информацией на лиц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стоятельств  смягчающих ответственность Кашаева С.Ю. по делу не имее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ягчающим ответственность обстоятельством суд признает привлечение в течение года к административной ответственности Кашаева С.Ю. за совершение тождественного правонаруш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итывая обстоятельства дела, сведения о личности правонарушителя, суд приходит к выводу назначить Кашаеву С.Ю. наказание в виде административного ареста, полагая, что данная мера наказания окажет эффективное воздействия для исправления и не совершения новых правонару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огласно ч. 3 ст. 3.9 КоАП РФ,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ст. ст. 29.9, 29.10, КоАП РФ, мировой судья</w:t>
      </w:r>
      <w:r>
        <w:rPr>
          <w:b/>
          <w:szCs w:val="28"/>
        </w:rPr>
        <w:t xml:space="preserve">                                      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ОСТАНОВ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ашаева С.Ю, признать виновным в совершении административного правонарушения, предусмотренного ст.20.21 КоАП РФ и назначить ему наказание в виде административного ареста на срок 3 (трое) суток, начиная со времени административного задержания с 16 часов 15 минут 20 марта 2022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может быть обжаловано в Агрызский районный суд РТ в те</w:t>
        <w:softHyphen/>
        <w:t xml:space="preserve">чение 10 суток со дня вручения или получении копи постанов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Мировой судья                                                       Камалее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