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Дело № 5-153/2022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 марта 2022года                                                                 г. Агрыз Р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1 по Агрызскому судебному району Республики Татарстан  Камалеева Н.В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в открытом судебно заседании дело о совершении административного правонарушения, предусмотренного ст. 20.21 КоАП РФ в отношении Яночкина Д.А., ______года рождения, уроженца _______, проживающего по адресу: __________, не работающего,  в течение года неоднократно привлекавшийся к административной ответственности за завершение правонарушений, предусмотренных  ст. 20.21   КоАП РФ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7 марта 2022</w:t>
      </w:r>
      <w:r>
        <w:rPr>
          <w:szCs w:val="28"/>
        </w:rPr>
        <w:t xml:space="preserve"> г. в 17 час. 30  мин. Яночкин Д.А. находился в состоянии алкогольного опьянения –во дворе дома № 5 по ул.Октябрьская г.Агрыза РТ, что выражалось в шаткой неустойчивой походке, невнятной речью, резким запахом алкоголя,  чем оскорбил человеческое достоинство и общественную нравственность, тем самым совер</w:t>
        <w:softHyphen/>
        <w:t>шил административное правонарушение, предусмотренное ст. 20.21 КоАП РФ, то есть, появление в общественных местах в состоянии алкогольного опья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 Согласно ст.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ходе рассмотрения дела Яночкин Д.А. вину в совершении вменённого правонарушения призна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слушав Яночкина Д.А., изучив материалы административного дела,  мировой судья находит факт совершения им административного правонарушения по ст. 20.21 КоАП РФ доказанным и подтвержденным, а именн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токолом об административном правонарушении № 080040407 от 17.03.2022года в отношении Яночкина Д.А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портам сотрудников ОМВД  России по Агрызскому району  о том, что 17 марта 2022 в 17 час. 30  мин. Яночкин Д.А. находился в состоянии алкогольного опьянения во дворе дома № 5 по ул.Октябрьская г. Агрыза РТ,что выражалось в шаткой неустойчивой походке, невнятной речью, изо рта исходил резкий запах алкого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направлением на медицинское освидетельствование на состояние опьянения Яночкина Д.А. от  17марта 202г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актом медицинского освидетельствования на состояние опьянения № 70 от 17 марта 2022год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лной информацией на лиц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тоятельств  смягчающих ответственность Яночкина Д.А. по делу не име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ягчающим обстоятельством суд признает привлечение в течение года неоднократно к административной ответственности Яночкина Д.А. за совершение тождественного правонаруш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итывая обстоятельства дела, сведения о личности правонарушителя, суд приходит к выводу назначить Яночкину Д.А. наказание в виде административного ареста, полагая, что данная мера  ответственности окажет эффективное воздействия для не совершения им новых аналогичных правонару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гласно ч. 3 ст. 3.9 КоАП РФ,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ст. ст. 29.9, 29.10, КоАП РФ, мировой судья</w:t>
      </w:r>
      <w:r>
        <w:rPr>
          <w:b/>
          <w:szCs w:val="28"/>
        </w:rPr>
        <w:t xml:space="preserve">                                      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Яночкина Д.А. признать виновным в совершении административного правонарушения, предусмотренного ст.20.21 КоАП РФ и назначить ему наказание в виде административного ареста на срок 5 (пять) суток, начиная со времени административного задержания с 19 часов 00 минут  17 марта 2022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может быть обжаловано в Агрызский районный суд РТ в те</w:t>
        <w:softHyphen/>
        <w:t xml:space="preserve">чение 10 суток со дня вручения или получении копии постанов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Мировой судья                                                   Камалее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