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ab/>
        <w:tab/>
        <w:t>Дело № 5-152/2022</w:t>
        <w:tab/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/>
      </w:pPr>
      <w:r>
        <w:rPr>
          <w:sz w:val="27"/>
          <w:szCs w:val="27"/>
        </w:rPr>
        <w:t xml:space="preserve">11 апреля 2022 года                                                                         г. Агрыз, РТ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1 по Агрызскому судебному району РТ Камалеева Н.В., рассмотрев в открытом судебном заседании дело о совершении административного правона</w:t>
        <w:softHyphen/>
        <w:t xml:space="preserve">рушения по ч.2 ст. 17.3 КоАП РФ в отношении </w:t>
      </w:r>
      <w:r>
        <w:rPr>
          <w:sz w:val="28"/>
          <w:szCs w:val="28"/>
        </w:rPr>
        <w:t>Сапожникова Андрея Николаевича, ___ года рождения, уроженца ___, зарегистрированного и проживающего по адресу: ____</w:t>
      </w:r>
      <w:r>
        <w:rPr>
          <w:sz w:val="27"/>
          <w:szCs w:val="27"/>
        </w:rPr>
        <w:t>, неработающего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.03.2022 года в 14 часов 10 минут в здание Агрызского районного суда РТ по адресу: РТ, г.Агрыз, ул.Казанская, д.67 вошел Сапожников А.Н. с явными признаками алкогольного опьянения, изо рта исходил резкий запах алкоголя, и стал требовать, чтобы его пропустили в зал судебного заседания в качестве слушателя судебного процесса. На неоднократные законные распоряжения судебного пристава по ОУПДС Агрызского РОСП прекратить действия, нарушающие установленные в суде правила Сапожников А.Н. не реагировал, тем самым совершил правонарушение, предусмотренное ч.2 ст.17.3 КоАП РФ, то есть неисполнение законного распоряжения судебного пристава по обеспечению установленного порядка деятельности судов,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2 ст.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апожникову А.Н. направлялось судебное извещение о времени и месте судебного рассмотрения дела по адресу, указанному в протоколе об административном правонарушении. Однако он не явился на почту за судебным отправлением, что подтверждается, почтовой справкой на возвратившемся конверте об истечении срока его хранения.  </w:t>
      </w:r>
    </w:p>
    <w:p>
      <w:pPr>
        <w:pStyle w:val="Normal"/>
        <w:ind w:right="76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суд приходит к выводу о рассмотрении дела без участия Сапожникова А.Н.</w:t>
      </w:r>
    </w:p>
    <w:p>
      <w:pPr>
        <w:pStyle w:val="Normal"/>
        <w:ind w:right="76" w:firstLine="708"/>
        <w:jc w:val="both"/>
        <w:rPr/>
      </w:pPr>
      <w:r>
        <w:rPr>
          <w:sz w:val="27"/>
          <w:szCs w:val="27"/>
        </w:rPr>
        <w:t>Изучив материалы административного дела, нахожу факт совершения Сапожниковым А.Н. правонарушения по ч.2 ст.17.3 КоАП РФ доказанным и подтвержденным, а именн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от 14 марта 2022 года, составленного в отношении Сапожникова А.Н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об обнаружении правонарушения от 14 марта 2022 года о том, что 14.03.2022 года в 14 часов 10 минут в здание Агрызского районного суда РТ по адресу: РТ, г.Агрыз, ул.Казанская, д.67 вошел Сапожников А.Н. с явными признаками алкогольного опьянения, изо рта исходил резкий запах алкоголя, и стал требовать, чтобы его пропустили в зал судебного заседания в качестве слушателя судебного процесса. На неоднократные законные распоряжения судебного пристава по ОУПДС Агрызского РОСП прекратить действия, нарушающие установленные в суде правила Сапожников А.Н. не реагирова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ами судебных приставов по ОУПДС Агрызского РОСП УФССП России по РТ З.Д.О.,  Х.Р.Р. о том, что 14.03.2022 года в 14 часов 10 минут в здание Агрызского районного суда РТ по адресу: РТ, г.Агрыз, ул.Казанская, д.67 вошел Сапожников А.Н. с явными признаками алкогольного опьянения, изо рта исходил резкий запах алкоголя, и стал требовать, чтобы его пропустили в зал судебного заседания в качестве слушателя судебного процесса. На неоднократные законные распоряжения судебного пристава по ОУПДС Агрызского РОСП прекратить действия, нарушающие установленные в суде правила Сапожников А.Н. не реагирова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ми объяснениями свидетеля Г. Р.Р. от 14 марта 2022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Таким образом, суд приходит к выводу о доказанности вины Сапожникова А.Н. в совершении правонарушения по ч.2 ст. 17. 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либо отягчающих обстоятельств по делу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апожникова Андрея Николаевича признать виновным в совершении административного правонарушения, предусмотренного ч.2 ст. 17.3 КоАП РФ и назначить ему административное наказание в виде штрафа в размере 500 (пятьсот) рублей 00 копее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грызском районном суде Рес</w:t>
        <w:softHyphen/>
        <w:t>публики Татарстан в течение 10 суток с момента получения или вручения копии постановления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:  92701000001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мер счета: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 Отделение - НБ Республика Татарстан Банка России//УФК по Республике Татарстан г.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. счет: 4010281044537000007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: 73111601193010013140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адм.штраф по суд.делу №5-152/2022 от 11.04.2022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03186909000000000276831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left="1416" w:hanging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Камалеева Н.В.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