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ab/>
        <w:tab/>
        <w:t>Дело № 5-149/2022</w:t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11 апреля 2022 года                                                                         г. Агрыз, Р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</w:t>
        <w:softHyphen/>
        <w:t>рушения по ч.2 ст. 17.3 КоАП РФ в отношении Кадыргулова Алнура Альбертовича, ___ года рождения, уроженца ___, проживающего по адресу: ___, неработающег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03.2022 года в 10 часов 20 минут Кадыргулов А.А., находясь на первом этаже здания Агрызского районного суда РТ, расположенного по адресу: РТ, г.Агрыз, ул.Казанская, д.67, ожидая приговора суда, начал громко и безадресно выражаться нецензурной бранью, вел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, Кадыргулов А.А. не реагировал, тем самым совершил правонарушение, предусмотренное ч.2 ст.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дыргулову А.А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 не явился на почту за судебным отправлением, что подтверждается почтовой справкой на возвратившемся конверте об истечении срока его хранения.  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 xml:space="preserve">При таких обстоятельствах, суд приходит к выводу о рассмотрении дела без участия Кадыргулова А.А. 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>Изучив материалы административного дела, нахожу факт совершения Кадыргуловым А.А. правонарушения по ч.2 ст.17.3 КоАП РФ доказанным и подтвержденным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4 марта 2022 года, составленного в отношении Кадыргулова А.А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б обнаружении правонарушения от 14 марта 2022 года о том, что 14.03.2022 года в 10 часов 20 минут Кадыргулов А.А., находясь на первом этаже здания Агрызского районного суда РТ, расположенного по адресу: РТ, г.Агрыз, ул.Казанская, д.67, ожидая приговора суда начал громко и безадресно выражаться нецензурной бранью, вел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, Кадыргулов А.А. не реагирова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ами судебных приставов по ОУПДС Агрызского РО СП УФССП России по РТ З.Д.О., Х.Р.Р. о том, что 14.03.2022 года в 10 часов 20 минут Кадыргулов А.А., находясь на первом этаже здания Агрызского районного суда РТ, расположенного по адресу: РТ, г.Агрыз, ул.Казанская, д.67, ожидая приговора суда начал громко и безадресно выражаться нецензурной бранью, вел себя агрессивно. На неоднократные законные распоряжения судебного пристава по ОУПДС Агрызского РОСП прекратить действия, нарушающие установленные в суде правила, Кадыргулов А.А. не реагирова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видетеля М. Ф.Р. от 14 марта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суд приходит к выводу о доказанности вины Кадыргулова А.А. в совершении правонарушения по ч.2 ст. 17. 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либо отягчающих обстоятельств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адыргулова Алнура Альбертовича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93010013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суд.делу №5-149/2022 от 11.04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768309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Камале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