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5-148/2022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апреля 2022года                                                                       г. Агрыз, РТ                                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1по Агрызскому судебному району Республики Татарстан Камалеева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 совершении административного правонарушения, предусмотренного ч. 12 ст. 19.5  КоАП РФ в отношении Загребина А.С., ___года рождения, уроженца ___, проживающего по адресу: ___, кВ.4, работающий начальником ___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СТАНОВИЛ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 марта 2021года начальником отдела надзорной деятельности Агрызского муниципального района Ш, А.Р. было выдано  предписание ОАО «РЖД» № 13/1/16 состоящее из 6 пунктов:  срок до 01.03.2022года устранить нарушения требований пожарной безопасности в организациях федерального железнодорожного транспорта расположенные  по адресу: Республика Татарстан, г. Агрыз, ул.Деповская, д., ул.Лесопильная, д. 1, Лесопильная, д. 5, село Терси Агрызского района РТ, ул. Вокзальная, станция Терс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м начальника Ижевского участка производства Горьковской дирекции по эксплуатации зданий и сооружений ОАО «РЖД» № ДЭЗу-5 от 12.03.2021года ответственным за устранение нарушений требований пожарной безопасности по исполнению предписания № 13/1/6  назначен мастер Кизнерского участка Горьковской дирекции по эксплуатации зданий и сооружений ОАО «РЖД» Загребин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ребин А.С. не выполнил в установленный срок противопожарное  предписание тем самым совершила административное правонарушение, предусмотренное  ч. 12 ст. 19.5 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части 12 статьи 19.5 КоАП РФ невыполнение в установленный срок законного </w:t>
      </w:r>
      <w:hyperlink r:id="rId2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Загребин А.С. факт не выполнения противопожарного предписания в установленные сроки призн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 Загребина А.С., изучив материалы административного дела, суд находит его вину в совершении административного правонарушения по ч. 12 ст. 19.5  КоАП РФ доказанной и подтвержденной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токолом об административном правонарушении № 308-2022-14 от 14 марта 2022 года составленным начальником Отдела надзорной деятельности и профилактической работы по Агрызскому Муниципальному району РТ в отношении Загребина А.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шением начальника ОДН И ПР по Агрызскому району УНД и ПР ГУ МЧС Росси по РТ о проведение выездной внеплановой проверки ОАО «РЖД» от 12.02.2022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писанием  № 13/1/16 от 04 марта 2021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ей распоряжения начальника Ижевского участка производства Горьковской дирекции по эксплуатации зданий и сооружений ОАО «РЖД»№  ДЗЭу-5 от 12.03.2021года, согласно которому, ответственным за устранение нарушений требований пожарной безопасности по исполнению предписаний № 13/1/16 назначен начальник Кизнерского участка  Горьковской дирекции по эксплуатации зданий и сооружений ОАО «РЖД»- Загребин А.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ом выездной проверки выполнения  предписания за  № 14 от 11 марта 2022 года, составленным начальником отдела надзорной деятельности Агрызского муниципального района РТ Ш.А.Р. из которого следует, что предписание №13/1/16 от 04 марта 2021года в полном объеме в установленный срок не  выполн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се перечисленные доказательства отвечают требованиям ст. 26.2 КоАП РФ о допустимости, достоверности и относимости, и суд  принимает их за основу вины правонарушителя Загребина А.С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исследованных доказательств  суд приходит к выводу о том, что вина Загребина А.С. полностью установлена, его действия подлежат квалифицировать по ч.12 ст. 19.5 КоАП РФ, то есть  как не выполнение в установленный срок законного предписания органа, осуществляющего государственный пожарный надз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 смягчающих и отягчающих ответственность Загребина А.С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обстоятельства дела, сведения о личности Загребина А.С., что ранее к административной ответственности не привлекался, суд считает достаточным назначить ему минимальный размер штрафа, предусмотренный санкцией ч. 12 ст. 19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ст. 29.9, 29.10 КоАП РФ, мировой судья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гребина А.С. признать виновным в совершении административного правонарушения, предусмотренного  частью  12 статьи 19.5 КоАП РФ и назначить наказание в виде штрафа в размере 3000 (три тысячи)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</w:t>
      </w:r>
      <w:r>
        <w:rPr>
          <w:sz w:val="26"/>
          <w:szCs w:val="26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в установленные сроки должен быть предъявлен в канцелярию мирового суда по адресу : РТ, г. Агрыз, ул. К.Маркса, л. 24.</w:t>
      </w:r>
    </w:p>
    <w:p>
      <w:pPr>
        <w:pStyle w:val="Normal"/>
        <w:rPr/>
      </w:pPr>
      <w:r>
        <w:rPr/>
        <w:t>Реквизиты для уплаты штрафа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 Отделение - НБ Республики Татарстан 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банка –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110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93010005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>Админ. Штраф по ст. 19.5 ч. 12 КоАП РФ по постановлению мирового судьи по делу №5-148/22 от 01.01.2022., протокол МЧ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0318690900000000027859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A77A7A1C6F759C36C7E0AEFF292CC76F78BE0D917D993D61796CA1381ED0F8915FCF21728582CABO3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