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4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по делу об административном правонарушени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22года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части  12 статьи 19.5 КоАП РФ в отношении Азарина Дмитрия Геннадьевича, ___года рождения, уроженца ___, проживающего по адресу: ___,  работающий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марта 2021года начальником отделения надзорной  деятельности и профилактической работы по Агрызскому муниципальному району Республики Татарстан Управления надзорной деятельности профилактической работы Главного управления МЧС России по Республике Татарстан (далее ОДН и ПР по Агрызскому муниципальному району РТ  УНД и ПР МЧС ГУ МЧС России по РТ) выдано предписание № 13/16 в адрес ОАО «РЖД» об устранении нарушений обязательных требований пожарной безопасности ( из 6 пунктов) в срок до 01 марта 2022года в зданиях и помещениях, расположенных по адресу: Республика Татарстан, г. Агрыз: ул. Деповская, д.7, ул. Вокзальная, д. 12, ул. Лесопильная, д. 1, ул. Лесопильная, д. 5; ул. Ометова, д. 8; Агрызский, улица Вокзальная станция Тер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шеуказанное предписание принято к исполнению инженером по пожарной и промышленной безопасности  Эксплуатационного локомотивного депо Агрыз Дирекции тяги - филиала ОАО «РЖД» Азариным Д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зарин Д.Г.  не выполнил в установленный срок предписание органа (должностного лица), осуществляющего государственный пожарный  надзор, об устранении нарушений законодательства, тем самым совершил административное правонарушение, предусмотренное  частью 12 статьи 19.5 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зарин Д.Г. был извещен о времени и месте рассмотрения дела путем, в суд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рассмотрел дело без участия Азарина Д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в материалы административного дела, суд находит вину Азарина Д.Г. в совершении административного правонарушения по ч. 12 ст. 19.5  КоАП РФ доказанной и подтвержденной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околом об административном правонарушении № 308-2022-13 от  14 марта 2022 года составленным инспектором ОНД и ПР по Агрызскому муниципальному району УНД и ПР ГУ МЧС России по РТ в отношении Азарина Д.Г. и с его участием, который против вмененного правонарушения по ч. 12 ст. 19 КоАП РФ не возраж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едписанием  № 13/16 от 04 марта 2021года, выданным  начальником ОД и ПР по Агрызскому муниципальному району УНД и ПР ГУ МЧС России по РТ в адрес ОАО «РЖД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опией распоряжения начальника ОДН и ПР по Агрызскому муниципальному району РТ УНД и ПРР ГУ МЧС России по РТ № 16220061000201663145 от 16 февраля 2022года о проведении внеплановой документальной проверки в отношении ОАО «РЖД» на предмет исполнения предписания № 13/16 от 04 марта 2021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ом выездной проверки от 11 марта 2022года, из которой следует, что предписание № 13/16 по пунктам 3 и 6 в установленный срок не  выполнено ответственным должностным лицом Азариным Д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казом начальника Эксплуатационного локомотивного депо Агрыз № Гор ТЧЭ-15-18.94 от 11 июня 2011года о назначении ответственным за устранение нарушений требований пожарной безопасности по предписания № 13\16 инженера по пожарной и промышленной безопасности  Азарина Д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еречисленные доказательства отвечают требованиям ст. 26.2 КоАП РФ о допустимости, достоверности и относимости, и суд  принимает их за основу вины правонарушителя Азарина Д.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сследованных доказательств  суд приходит к выводу о том, что вина Азарина Д.Г. как должностного лица полностью установлена, его действия подлежит квалифицировать по ч. 12 ст. 19.5 КоАП РФ, то есть не выполнение в установленный срок законного предписания органа, осуществляющего федеральный государственный пожарный надзор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кция ч. 12 ст. 19.5 КоАП РФ предусматривает наказание для  должностных лиц в виде штрафа в размере от трех тысяч до четырех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 смягчающих и отягчающих ответственность Азарина Д.Г.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обстоятельства дела, сведения о личности Азарина Д.Г.,  ранее к административной ответственности не привлекавшийся, суд считает достаточным назначить ему наказание в виде штрафа в пределах санкции ч. 12 ст.19.5 КоАП РФ в размере 3000.0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ст. 29.9, 29.10 КоАП РФ, мировой судь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зарина Дмитрия Геннадьевича признать виновным в совершении административного правонарушения, предусмотренного  частью 12 статьи 19.5 КоАП РФ и назначить наказание в виде штрафа в размере 3000 (три тысячи)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 постановления.</w:t>
      </w:r>
    </w:p>
    <w:p>
      <w:pPr>
        <w:pStyle w:val="TextBody"/>
        <w:ind w:firstLine="540"/>
        <w:jc w:val="both"/>
        <w:rPr/>
      </w:pPr>
      <w:r>
        <w:rPr/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TextBody"/>
        <w:ind w:firstLine="540"/>
        <w:jc w:val="both"/>
        <w:rPr/>
      </w:pPr>
      <w:r>
        <w:rPr/>
        <w:t>Документ об уплате штрафа в установленные сроки должен быть предъявлен в канцелярию мирового суда по адресу : РТ, г. Агрыз, ул. К.Маркса, л. 24.Реквизиты для уплаты штрафа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 Отделение НБ Республики Татарстан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49205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банка – 40101810800000010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930100051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03186909000000000282204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Камалеева Н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