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ab/>
        <w:tab/>
        <w:tab/>
        <w:tab/>
        <w:tab/>
        <w:tab/>
        <w:t>Дело № 5-145/2022</w:t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01 апреля 2022 года </w:t>
        <w:tab/>
        <w:tab/>
        <w:tab/>
        <w:tab/>
        <w:tab/>
        <w:tab/>
        <w:tab/>
        <w:t xml:space="preserve">      г. Агрыз, Р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2 ст. 17.3 КоАП РФ в отношении Коробейниковой Крестины Сергеевны, ___ года рождения, уроженки ___, проживающей по адресу: ___, неработающ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 марта 2022 года в 15 часов 10 минут Коробейникова К.С., находясь на первом этаже здания Агрызского районного суда РТ, расположенного по адресу: РТ, г.Агрыз, ул.Казанская, д.67, ожидая начала судебного заседания начала безадресно громко выражаться нецензурной бранью, вела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 Коробейникова К.С. не реагировала, тем самым совершила правонарушение, предусмотренное  ч.2 ст.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робейникова К.С. </w:t>
      </w:r>
      <w:r>
        <w:rPr>
          <w:sz w:val="28"/>
          <w:szCs w:val="28"/>
        </w:rPr>
        <w:t>извещалась о времени и месте рассмотрения дела, что подтверждается почтовым уведомлением о вручении ей судебной повестки, однако на рассмотрение дела не явилась</w:t>
      </w:r>
      <w:r>
        <w:rPr>
          <w:sz w:val="27"/>
          <w:szCs w:val="27"/>
        </w:rPr>
        <w:t xml:space="preserve">.  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приходит к выводу о рассмотрении дела без участия Коробейниковой К.С.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>Изучив материалы административного дела нахожу факт совершения Коробейниковой К.С. правонарушения по ч.2 ст.17.3 КоАП РФ доказанным и подтвержденным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0 марта 2022 года, составленного в отношении Коробейниковой К.С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б обнаружении правонарушения от 10 марта 2022 года о том, что 10 марта 2022 года в 15 часов 10 минут Коробейникова К.С., находясь на первом этаже здания Агрызского районного суда РТ, расположенного по адресу: РТ, г.Агрыз, ул.Казанская, д.67, ожидая начала судебного заседания начала безадресно громко выражаться нецензурной бранью, вела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 Коробейникова К.С. не реагировал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портами судебных приставов по ОУПДС Агрызского РО СП УФССП России по РТ Х.Р.Р.,  З. Д.О. о том, что 10 марта 2022 года в 15 часов 10 минут Коробейникова К.С., находясь на первом этаже здания Агрызского районного суда РТ, расположенного по адресу: РТ, г.Агрыз, ул.Казанская, д.67, ожидая приговора суда начала безадресно громко выражаться нецензурной бранью, вела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 Коробейникова К.С. не реагирова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видетеля М.Ф.Р. от 10 марта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суд приходит к выводу о доказанности вины Коробейниковой К.С. в совершении правонарушения по ч.2 ст. 17.3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мягчающих либо отягчающих обстоятельств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робейникову Крестину Сергеевну признать виновной в совершении административного правонарушения, предусмотренного ч.2 ст. 17.3 КоАП РФ и назначить ей административное наказание в виде штрафа в размере 500 (пятьсот) рублей 00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93010013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суд.делу №5-145/2022 от 01.04.2022 года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0318690900000000027916869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 xml:space="preserve">Камале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