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>Дело № 5-140/202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01 апреля 2022 года   </w:t>
        <w:tab/>
        <w:t xml:space="preserve">                                             </w:t>
        <w:tab/>
        <w:tab/>
        <w:t xml:space="preserve">       г. Агрыз  Р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Агрызскому судебному району РТ Камалеева Н.В., рассмотрев в открытом судебном заседании административное дело о совершении административного правонарушения по статье 19.13 КоАП РФ в отношении Хамитовой А.С., __ года рождения, уроженки ___, зарегистрированной по адресу: ___, проживающей по адресу: ___, неработающе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2832" w:firstLine="708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8 марта 2022 года около 18 часов 12 минут Хамитова А.С., находясь по месту жительства по адресу: ___ позвонила в службу 112 и сообщила ложные сведения о том, что ее сосед по имени И. отрубил 06 марта 2022 года руки мужчине. В ходе проверки данная информация не подтвердилась. Своими действиями Хамитова А.С. совершила заведомо ложный вызов полиции, тем самым совершила административное правонарушение, предусмотренное статьей 19.13 КоАП РФ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19.13 КоАП РФ -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ьсот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Хамитова А.С. </w:t>
      </w:r>
      <w:r>
        <w:rPr>
          <w:sz w:val="28"/>
          <w:szCs w:val="28"/>
        </w:rPr>
        <w:t>извещалась о времени и месте рассмотрения дела, что подтверждается отчетом о доставке смс-извещения участнику судебного процесса, однако на рассмотрение дела не явилась</w:t>
      </w:r>
      <w:r>
        <w:rPr>
          <w:sz w:val="27"/>
          <w:szCs w:val="27"/>
        </w:rPr>
        <w:t xml:space="preserve">.  </w:t>
      </w:r>
    </w:p>
    <w:p>
      <w:pPr>
        <w:pStyle w:val="Normal"/>
        <w:ind w:right="76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, суд приходит к выводу о рассмотрении дела без участия Хамитовой А.С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находит вину Хамитовой А.С. в совершении вмененного административного правонарушения установленной представленными доказательствам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0800387 от 08.03.2022 года,  составленным  в отношении Хамитовой А.С.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общением о происшествии, поступившем от Хамитовой А.С. 08.03.2022 года в отдел МВД России по Агрызскому району по системе «Глонасс 112» о том, что ее сосед по имени И. отрубил руку мужчине 06.03.2022 года, пострадавший находится в больниц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исьменными объяснениями Хамитовой А.С. от 08.03.2022 года, согласно которым она в состоянии алкогольного опьянения совершила ложный вызов полиц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полной сводкой информации на лицо в отношении Хамитовой А.С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7"/>
            <w:szCs w:val="27"/>
          </w:rPr>
          <w:t>ст. 28.2 КоАП РФ</w:t>
        </w:r>
      </w:hyperlink>
      <w:r>
        <w:rPr>
          <w:sz w:val="27"/>
          <w:szCs w:val="27"/>
        </w:rPr>
        <w:t>, в нем указаны все сведения, необходимые для рассмотрения дела, изложено событие правонарушения, вменённое Хамитовой А.С.</w:t>
      </w:r>
    </w:p>
    <w:p>
      <w:pPr>
        <w:pStyle w:val="Normal"/>
        <w:ind w:firstLine="708"/>
        <w:jc w:val="both"/>
        <w:rPr>
          <w:rStyle w:val="Cnsl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а, пред</w:t>
      </w:r>
      <w:r>
        <w:rPr>
          <w:rStyle w:val="Cnsl"/>
          <w:sz w:val="27"/>
          <w:szCs w:val="27"/>
        </w:rPr>
        <w:t>усмотренные</w:t>
      </w:r>
      <w:r>
        <w:rPr>
          <w:rStyle w:val="Appleconvertedspace"/>
          <w:sz w:val="27"/>
          <w:szCs w:val="27"/>
        </w:rPr>
        <w:t> </w:t>
      </w:r>
      <w:hyperlink r:id="rId3">
        <w:r>
          <w:rPr>
            <w:rStyle w:val="InternetLink"/>
            <w:color w:val="000000"/>
            <w:sz w:val="27"/>
            <w:szCs w:val="27"/>
          </w:rPr>
          <w:t>статьей 25.1 КоАП РФ</w:t>
        </w:r>
      </w:hyperlink>
      <w:r>
        <w:rPr>
          <w:rStyle w:val="Appleconvertedspace"/>
          <w:sz w:val="27"/>
          <w:szCs w:val="27"/>
        </w:rPr>
        <w:t> </w:t>
      </w:r>
      <w:r>
        <w:rPr>
          <w:rStyle w:val="Cnsl"/>
          <w:sz w:val="27"/>
          <w:szCs w:val="27"/>
        </w:rPr>
        <w:t>и статьей 51 Конституции РФ Хамитовой А.С.</w:t>
      </w:r>
      <w:r>
        <w:rPr>
          <w:color w:val="000000"/>
          <w:sz w:val="27"/>
          <w:szCs w:val="27"/>
        </w:rPr>
        <w:t xml:space="preserve"> </w:t>
      </w:r>
      <w:r>
        <w:rPr>
          <w:rStyle w:val="Cnsl"/>
          <w:sz w:val="27"/>
          <w:szCs w:val="27"/>
        </w:rPr>
        <w:t>разъясне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часть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часть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 xml:space="preserve">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, приходит к выводу о виновности Хамитовой А.С. </w:t>
      </w:r>
      <w:r>
        <w:rPr>
          <w:rStyle w:val="Cnsl"/>
          <w:sz w:val="27"/>
          <w:szCs w:val="27"/>
        </w:rPr>
        <w:t>в полном объеме. Ее действия содержат состав административного правонарушения, предусмотренного ст. 19.13 КоАП РФ</w:t>
      </w:r>
      <w:r>
        <w:rPr>
          <w:sz w:val="27"/>
          <w:szCs w:val="27"/>
        </w:rPr>
        <w:t xml:space="preserve"> - заведомо ложный вызов полиц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Учитывая обстоятельства дела, личность Хамитовой А.С., суд приходит к выводу назначить ей наказание в виде административного штрафа, полагая, что данный вид административной ответственности окажет на нее положительное воздействие для исправления и не совершения новых правонарушений.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7"/>
          <w:szCs w:val="27"/>
        </w:rPr>
        <w:t>На  основании ч.1</w:t>
      </w:r>
      <w:r>
        <w:rPr>
          <w:rStyle w:val="Appleconvertedspace"/>
          <w:sz w:val="27"/>
          <w:szCs w:val="27"/>
        </w:rPr>
        <w:t> </w:t>
      </w:r>
      <w:hyperlink r:id="rId4">
        <w:r>
          <w:rPr>
            <w:rStyle w:val="InternetLink"/>
            <w:color w:val="000000"/>
            <w:sz w:val="27"/>
            <w:szCs w:val="27"/>
          </w:rPr>
          <w:t>ст. 3.1 КоАП РФ</w:t>
        </w:r>
      </w:hyperlink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>Обстоятельств, смягчающих ответственность Хамитовой А.С.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 по делу, суд признает повторное совершение однородного правонарушения в течение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Хамитову А. С. признать виновной в совершении административного правонарушения, предусмотренного ст. 19.13 КоАП РФ и  назначить ей админи</w:t>
        <w:softHyphen/>
        <w:t>стративное  наказание в виде штрафа в размере 1 500 (одна тысяча 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 по части 1 статьи 20.25 КоАП РФ, которая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еквизиты для уплаты штрафа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 165400313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 1655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92701000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192054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еспублике Татарстан (Министерство юстиции Республики Татарстан 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 получателя – Отделение  - НБ Республика Татарстан Банка России//УФК по Республики Татарстан г.Каз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\с получателя платежа 0310064300000001110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.счет 4010281044537000007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БК 73111601153010005140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о протоколу административный штраф по судебному делу № 5-140/2022    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Идентификатор № </w:t>
      </w:r>
      <w:r>
        <w:rPr>
          <w:color w:val="FF0000"/>
          <w:sz w:val="27"/>
          <w:szCs w:val="27"/>
        </w:rPr>
        <w:t>0318690900000000027612480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