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36/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sz w:val="28"/>
          <w:szCs w:val="28"/>
        </w:rPr>
      </w:pPr>
      <w:r>
        <w:rPr>
          <w:sz w:val="28"/>
          <w:szCs w:val="28"/>
        </w:rPr>
        <w:t>24 марта 2022года                                                                  г. Агрыз РТ</w:t>
      </w:r>
    </w:p>
    <w:p>
      <w:pPr>
        <w:pStyle w:val="Style15"/>
        <w:shd w:fill="FFFFFF" w:val="clear"/>
        <w:spacing w:lineRule="atLeast" w:line="300" w:before="0" w:after="0"/>
        <w:ind w:firstLine="720"/>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Закирова Ф.Г., ____года рождения, уроженца_______, проживающего по адресу: ______, место регистрации по адресу: _____, пенсионер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05 марта 2022года, в 00 часов 20 минут, у дома № 91 по улице  К.Маркса города Агрыза  Республики Татарстан, Закиров  Ф.Г. управлял автомобилем марки ___ с государственным регистрац3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В ходе рассмотрения дела Закиров Ф.Г. вину в совершении вмененного правонарушения признал, показал, что 05 марта 202года выпил водку, сел за руль, поехал к другу, по пути был остановлен инспектором ГИБДД.</w:t>
      </w:r>
    </w:p>
    <w:p>
      <w:pPr>
        <w:pStyle w:val="Normal"/>
        <w:ind w:left="-180" w:firstLine="180"/>
        <w:jc w:val="both"/>
        <w:rPr/>
      </w:pPr>
      <w:r>
        <w:rPr>
          <w:sz w:val="28"/>
          <w:szCs w:val="28"/>
        </w:rPr>
        <w:t xml:space="preserve">      </w:t>
      </w:r>
      <w:r>
        <w:rPr>
          <w:sz w:val="28"/>
          <w:szCs w:val="28"/>
        </w:rPr>
        <w:t>Выслушав Закирова Ф.Г.,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Закирова Ф.Г.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648420 от 05 марта 2022года составленным инспектором ДПС ОИБДД МВД по Агрызскому району в отношении Закирова Ф.Г.,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00110912 от 05 марта 2022года об отстранении от управления транспортным средством водителя Закирова Ф.Г. составленным  инспектором ДПС  с использованием видеозаписи; </w:t>
      </w:r>
    </w:p>
    <w:p>
      <w:pPr>
        <w:pStyle w:val="Normal"/>
        <w:jc w:val="both"/>
        <w:rPr/>
      </w:pPr>
      <w:r>
        <w:rPr>
          <w:sz w:val="28"/>
          <w:szCs w:val="28"/>
        </w:rPr>
        <w:t xml:space="preserve">       </w:t>
      </w:r>
      <w:r>
        <w:rPr>
          <w:sz w:val="28"/>
          <w:szCs w:val="28"/>
        </w:rPr>
        <w:t>-актом  освидетельствования на состояние алкогольного опьянения 16 АО № 0779050 от 05 марта 2022года, с применением алкотектора  «Юпитер» № 013220, из которого следует, что содержание абсолютного этилового спирта в выдыхаемом воздухе Закирова Ф.Г. составило 0,463 миллиграмм на литр выдыхаемого воздуха, с чем он  согласился;</w:t>
      </w:r>
    </w:p>
    <w:p>
      <w:pPr>
        <w:pStyle w:val="Normal"/>
        <w:jc w:val="both"/>
        <w:rPr/>
      </w:pPr>
      <w:r>
        <w:rPr>
          <w:sz w:val="28"/>
          <w:szCs w:val="28"/>
        </w:rPr>
        <w:t xml:space="preserve">       </w:t>
      </w:r>
      <w:r>
        <w:rPr>
          <w:sz w:val="28"/>
          <w:szCs w:val="28"/>
        </w:rPr>
        <w:t>-копией паспорта ЛНБА.941433.001ПС анализатора паров этанола в выдыхаемом воздухе АЛКЛТЕКТОР в исполнении «Юпитер» заводской номер 013216, согласно которого прибор действителен до 23 июня 2022года:</w:t>
      </w:r>
    </w:p>
    <w:p>
      <w:pPr>
        <w:pStyle w:val="Normal"/>
        <w:jc w:val="both"/>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Закирова Ф.Г.,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463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и порядок оформления инспектором ДПС процессуальных документов, протокола об административном правонарушении  в отношении  Закирова Ф.Г.</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Закирову Ф.Г.</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Закирова Ф.Г.</w:t>
      </w:r>
      <w:r>
        <w:rPr>
          <w:rStyle w:val="Appleconvertedspace"/>
          <w:sz w:val="28"/>
          <w:szCs w:val="28"/>
        </w:rPr>
        <w:t xml:space="preserve">в </w:t>
      </w:r>
      <w:r>
        <w:rPr>
          <w:rStyle w:val="Cnsl"/>
          <w:sz w:val="28"/>
          <w:szCs w:val="28"/>
        </w:rPr>
        <w:t>полном объеме. Судом установлено, что 05 марта 2022года Закиров Ф.Г. в нарушение требований пункта 2.7 Правил дорожного движения РФ, управлял транспортным средством, находясь в состоянии алкогольного опьянения. Действия Закирова Ф.Г.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Закирова Ф.Г.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Закирова Ф.Г.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кирова Ф.Г.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8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12200018603</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rPr/>
      </w:pP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