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131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6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08 марта  2022года                                                                  г. Агрыз РТ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е частью 2 статьи 12.27 КоАП РФ в отношении Исмагилова Айдара Тагировича,___7года рождения, уроженца ___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СТАНОВИ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марта 2022 года в 09 часов 26 минут у дома № 3  по улице Школьная село Терси Агрызского района Республики Татарстан Исмагилов А.Т. управлял транспортным средством – автомобилем ___ с государственным регистрационным знаком ___, нарушил требования  пункта 9.10 Правил дорожного движения,  не выбрал скорость, дистанцию, обеспечивающие безопасность дорожного движения, и совершил столкновение с автомобилем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____ с государственным регистрационным знаком В ___ под управлением М.Д.Е., в результате чего автомобиль последнего получил механические повреждения. После чего Исмагилов А.Т. уехал с места дорожно-транспортного происшествия, тем самым совершил административное правонарушение, предусмотренное  по ст. 12.27 ч. 2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смагилов А.Т. вину в совершении вменен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административного дела, суд считает вину  Исмагилова А.Т. в  совершении правонарушения по ч. 2 ст. 12.27 КоАП РФ, доказанной и подтвержденной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 РФ, утвержденные Постановлением Совета Министров Российской Федерации 23.10.1993года № 1090 (в редакции от 04.12.2018года),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ункту 2.5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Documents%5C2018%5C%D0%B0%D0%B4%D0%BC%D0%B8%D0%BD%D0%B8%D1%81%D1%82%D1%80%D0%B0%D1%82%D0%B8%D0%B2%D0%BD%D1%8B%D0%B5%5C%D0%B0%D0%B4%D0%BC%D0%B8%D0%BD.%20%D0%91%D0%B0%D0%B9%D0%BA%D0%BE%D0%B2%D0%B0%20%D1%81%D1%82.12.27%20%D1%87.%202.doc" \l "sub_72%23sub_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7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, не перемещать</w:t>
      </w:r>
      <w:r>
        <w:rPr>
          <w:szCs w:val="28"/>
        </w:rPr>
        <w:t xml:space="preserve"> </w:t>
      </w:r>
      <w:r>
        <w:rPr>
          <w:sz w:val="28"/>
          <w:szCs w:val="28"/>
        </w:rPr>
        <w:t>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ч. 2 ст. 12.27 КоАП РФ, оставление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Исмагилова А.Т. в совершении вмененного административного  правонарушения подтверждается представленными доказательст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токолом об административном правонарушении № ___ от 07 марта 2022года  в отношении Исмагилова А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хемой дорожно-транспортного происшествия от 07 марта  2, составленной  госинспектором ДПС ОМВД России по Агрызскому району , с участием двух  понятых, и подписанная водителями Исмагиловым А.Т. и М.Д.Е., где зафиксированы место ДТП – привязанное к дому №3, распложенный в селе Терси Агрызского района РТ по ул. Школьная,  порядок расположения транспортных средств– автомобилем ВАЗ __ с государственным регистрационным знаком ___под управлением Исмагилова А.Т. и автомобиля  ___ с государственным регистрационным знаком В ___ под управлением Малинина Д.Е.,    направление движения , обозначено место удара 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правкой о ДТП от 07 марта 2022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исьменными объяснениями Малинина Д.Е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Cnsl"/>
          <w:sz w:val="28"/>
          <w:szCs w:val="28"/>
        </w:rPr>
        <w:t>-копией приговора Агрызского районного суда Республики Татарстан от 22 июня 2021 года, из которого следует, что Исмагилов А.Т. признан виновным в совершении преступления, предусмотренного ст. 264.1 УК РФ  с назначением наказания в виде обязательных работ на срок 400часов с лишением права управления транспортным средством на срок 2 года.  Приговор вступил в  законную силу 15 мюля 2021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Исмагилову А.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 xml:space="preserve">  ему 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, оценивая относимость, допустимость, достоверность каждого доказательства в отдельности, а также  достаточность и взаимную связь доказательств в их совокупности, приходит к выводу о виновности  Исмагилова А.Т. в полном объеме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rStyle w:val="Cnsl"/>
        </w:rPr>
      </w:pP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Таким образом, судом установлено, что 07 марта 2021года водитель Исмагилов А.Т.</w:t>
      </w:r>
      <w:r>
        <w:rPr>
          <w:rStyle w:val="Cnsl"/>
          <w:sz w:val="28"/>
          <w:szCs w:val="28"/>
        </w:rPr>
        <w:t xml:space="preserve"> управляя транспортным средством, совершил дорожно-транспортное происшествие. Являясь виновником дорожно-транспортного происшествия, не выполнил требования пункта 2.5 Правил дорожного движения РФ, оставил место ДТП. Действия Исмагилова А.Т. содержат состав административного правонарушения, предусмотренного  части 2 статьи 12.27 КоАП РФ -</w:t>
      </w:r>
      <w:r>
        <w:rPr>
          <w:sz w:val="28"/>
          <w:szCs w:val="28"/>
        </w:rPr>
        <w:t xml:space="preserve"> оставление водителем в наруш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rStyle w:val="Cnsl"/>
          <w:sz w:val="28"/>
          <w:szCs w:val="28"/>
        </w:rPr>
        <w:t xml:space="preserve">    </w:t>
      </w:r>
      <w:r>
        <w:rPr>
          <w:sz w:val="28"/>
          <w:szCs w:val="28"/>
        </w:rPr>
        <w:t>На основании части 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 смягчающих и отягчающих административную ответственность Исмагилова А.Т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назначая административное наказание, мировой судья учитывает обстоятельства дела, сведения о личности правонарушителя который является лицом, лишенным право управления транспортным средством по приговору суда приходит к выводу назначить наказание Исмагилову А.Т. в виде  административного ареста в пределах санкции предусмотренный санкцией ч. 2 ст. 12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магилова Айдара Тагировича признать виновным в совершении административного правонарушения, предусмотренного частью 2 статьи 12.27 КоАП РФ и назначить наказание в виде административного ареста на срок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ног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Камалеева Н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6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D6B8C8B76A8CBFA8AAF12BB46701FF191FD9F2C1EAF19DE9BF4A4FA029CDCB825E848FAC99B9DV5x9M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consultantplus://offline/ref=042D6B8C8B76A8CBFA8AAF12BB46701FF191FD9F2C1EAF19DE9BF4A4FA029CDCB825E848FAC99B9DV5x9M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