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Дело № 5_______/2022</w:t>
      </w: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8 марта 2022года                                                                 г. Агрыз 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1 по Агрызскому судебному району Республики Татарстан  Камалеева Н.В., 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в открытом судебно заседании дело о совершении административного правонарушения, предусмотренного ст. 20.21 КоАП РФ в отношении Шайдурова Ивана Валерьевича, ___года рождения, уроженца с. ____, проживающего по адресу: ___, не работающего,  в течение года привлекавшийся к административной ответственности за завершение правонарушения, предусмотренных  ст. 20.21   КоАП РФ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7 марта 2022</w:t>
      </w:r>
      <w:r>
        <w:rPr>
          <w:szCs w:val="28"/>
        </w:rPr>
        <w:t xml:space="preserve"> г. в 04 час. 15  мин. Шайдуров И.В. находился в состоянии алкогольного опьянения в общественном месте – около дома 1 по ул. Гоголя г.Агрыз РТ, что выражалось в шаткой неустойчивой походке, невнятной речью, резким запахом алкоголя,  чем оскорбил человеческое достоинство и общественную нравственность, тем самым совер</w:t>
        <w:softHyphen/>
        <w:t>шил административное правонарушение, предусмотренное ст. 20.21 КоАП РФ, то есть, появление в общественных местах в состоянии алкогольного опья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 Согласно ст.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ходе рассмотрения дела Шайдурой И.В. вину в совершении вменённого правонарушения призн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слушав Шайдурова И.В., изучив материалы административного дела,  мировой судья находит факт совершения им административного правонарушения по ст. 20.21 КоАП РФ доказанным и подтвержденным, а имен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№ 0800384 от 07 марта 2022года в отношении Шайдурова И.В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портам сотрудников ОМВД  России по Агрызскому району  о том, что 07 марта 2022 в 04 час. 15  мин. Шайдуров И.В. находился в состоянии алкогольного опьянения около дома 1 по ул.Гоголя г. Агрыз РТ, что выражалось в шаткой неустойчивой походке, невнятной речью, изо рта исходил резкий запах алког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направление на медицинское освидетельствование Шайдурова И.В.   от 07марта 202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актом медицинского освидетельствования на состояние опьянения № 61 от 07 марта 2022год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лной информацией на лиц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  смягчающих ответственность Шайдурова И.В. по делу не име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ягчающим обстоятельством суд признает привлечение ранее Шайдурова И.В. к административной ответственности за совершение тождественного правонару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ывая обстоятельства дела, сведения о личности правонарушителя, суд приходит к выводу назначить Шайдурову И.В. наказание в виде административного ареста, полагая, что данная мера наказания окажет эффективное воздействия для не совершения им новых аналогичных право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гласно ч. 3 ст. 3.9 КоАП РФ,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. ст. 29.9, 29.10, КоАП РФ, мировой судья</w:t>
      </w:r>
      <w:r>
        <w:rPr>
          <w:b/>
          <w:szCs w:val="28"/>
        </w:rPr>
        <w:t xml:space="preserve">                                      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Шайдурова Ивана Валерьевича признать виновным в совершении административного правонарушения, предусмотренного ст.20.21 КоАП РФ и назначить ему наказание в виде административного ареста на срок 3 (трое) суток, начиная со времени административного задержания с 05 часов 00 минут 07 марта 2022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может быть обжаловано в Агрызский районный суд РТ в те</w:t>
        <w:softHyphen/>
        <w:t xml:space="preserve">чение 10 суток со дня вручения или получении копи постано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ировой судья                                                 Камалеее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