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660" w:hanging="58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Дело № 5-______/202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03 марта 2022года                                                                  г. Агрыз РТ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грызскому судебному району Республики Татарстан Камалеева Н.В., рассмотрев в открытом судебном заседании дело об административном правонарушении, предусмотренном частью 3 статьи 19.24 КоАП РФ в отношении Ермолаева Д.А., ___ года рождения, уроженца __, проживающего по адресу: ___, не работающего, в течение года привлекавшийся  привлекавшегося к административной ответственности  по ч. 3 ст. 19.24 КоАП РФ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м Приволжского районного суда города Казани Республики Татарстан от 19 октября 2018 года  в отношении Ермолаева Д.А. установлен административный надзор на срок погашения судимости по приговору Агрызского районного суда РТ от 03 ноября 2016года  и ему установлены ограни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обязательная явка 2 раза в месяц в орган внутренних дел по месту жительства, пребывания или фактического нахождения для рег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прещение пребывания вне жилого или иного помещения, являющегося местом жительства либо пребывания поднадзорного лица с 22 до 06 часов, за исключениями, связанными с осуществлением трудовой деятельности (в случае официального трудоустройства), либо в связи с занятием предпринимательской деятельностью, оказанием медицинской помощи поднадзорному лицу, членам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прещение посещения мест распития спиртных напитков (кафе, бары, рестораны и т.д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Агрызского районного суда РТ от 02 апреля 2020год Ермолаеву Д.А. установлены дополнительные ограничения в ви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ая явка 3 раза в месяц в орган внутренних дел по месту жительства, пребывания или фактического нахождения для рег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прещение выезда за пределы муниципального района по месту жительства или пребывания без письменного разрешения органа, осуществляющего административный надзо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уд установил, что Ермолаева Д.А.  24 февраля 2022 года в 23 часов 10 минут не находился по месту жительства по адресу: ___, то есть повторно нарушил ограничение, установленное Приволжским районным судом г. Казани Республики Татарстан от 19 октября 2019 года, тем самым совершил административное правонарушение, предусмотренное ч.3 ст.19.24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Ермолаев Д.А. </w:t>
      </w:r>
      <w:r>
        <w:rPr>
          <w:color w:val="000000"/>
          <w:sz w:val="28"/>
          <w:szCs w:val="28"/>
        </w:rPr>
        <w:t>вину в совершении административного правонарушения не признал. Показал, что 24 февраля 2021года в 23 часа 10 минут дома не находил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зучив материалы дела, мировой судья приходит к выводу о том, что вина Ермолаева Д.А. доказывается и подтверждае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протоколом об административном правонарушении № 0800366 от 02 марта 2022года в отношении Ермолаева Д.А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ей решения Приволжского районного суда г. Казани РТ от 19 октября 2019года об установлении Ермолаеву Д.А. административного надзор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копией решения</w:t>
      </w:r>
      <w:r>
        <w:rPr>
          <w:sz w:val="28"/>
          <w:szCs w:val="28"/>
        </w:rPr>
        <w:t xml:space="preserve"> Агрызского районного суда РТ от 02 апреля 2020года об установлении дополнительных ограничений в отношении поднадзорного Ермолаева Д.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олной сводкой информации на лицо по базе данных ОМВД России по Агрызскому району, согласно которой в течение года Ермолаев Д.А. привлекался к административной ответственности по части 3 статьи 19.24 КоАП РФ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актом посещения поднадзорного лица по месту жительства, согласно которому 24 февраля 2022 года в 23 часа 10 минут поднадзорный Ермолаев Д.А. отсутствовал по месту жительства по адресу: ___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тивный надзор устанавливается для предупреждения совершения лицами, указанными в </w:t>
      </w:r>
      <w:hyperlink r:id="rId2">
        <w:r>
          <w:rPr>
            <w:rStyle w:val="InternetLink"/>
            <w:color w:val="000000"/>
            <w:sz w:val="28"/>
            <w:szCs w:val="28"/>
          </w:rPr>
          <w:t>статье 3</w:t>
        </w:r>
      </w:hyperlink>
      <w:r>
        <w:rPr>
          <w:color w:val="000000"/>
          <w:sz w:val="28"/>
          <w:szCs w:val="28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(статья 2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Статья 4</w:t>
        </w:r>
      </w:hyperlink>
      <w:r>
        <w:rPr>
          <w:color w:val="000000"/>
          <w:sz w:val="28"/>
          <w:szCs w:val="28"/>
        </w:rPr>
        <w:t xml:space="preserve"> Федерального закона "Об административном надзоре за лицами, освобожденными из мест лишения свободы" содержит исчерпывающий перечень административных ограничений, которые могут быть применены к поднадзорному лиц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4">
        <w:r>
          <w:rPr>
            <w:rStyle w:val="InternetLink"/>
            <w:color w:val="000000"/>
            <w:sz w:val="28"/>
            <w:szCs w:val="28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Ермолаеву Д.А.</w:t>
      </w:r>
    </w:p>
    <w:p>
      <w:pPr>
        <w:pStyle w:val="Normal"/>
        <w:jc w:val="both"/>
        <w:rPr>
          <w:rStyle w:val="Cnsl"/>
        </w:rPr>
      </w:pPr>
      <w:r>
        <w:rPr>
          <w:sz w:val="28"/>
          <w:szCs w:val="28"/>
        </w:rPr>
        <w:t xml:space="preserve">        </w:t>
      </w:r>
      <w:r>
        <w:rPr>
          <w:rStyle w:val="Cnsl"/>
          <w:sz w:val="28"/>
          <w:szCs w:val="28"/>
        </w:rPr>
        <w:t xml:space="preserve"> 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</w:rPr>
          <w:t>ст.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. 51 Конституции РФ,</w:t>
      </w:r>
      <w:r>
        <w:rPr>
          <w:rStyle w:val="Appleconvertedspace"/>
          <w:sz w:val="28"/>
          <w:szCs w:val="28"/>
        </w:rPr>
        <w:t> ему</w:t>
      </w:r>
      <w:r>
        <w:rPr>
          <w:rStyle w:val="Cnsl"/>
          <w:sz w:val="28"/>
          <w:szCs w:val="28"/>
        </w:rPr>
        <w:t> разъяснены, о чём в протоколе имеется его подпис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се </w:t>
      </w:r>
      <w:r>
        <w:rPr>
          <w:sz w:val="28"/>
          <w:szCs w:val="28"/>
        </w:rPr>
        <w:t>перечисленные доказательства отвечают требованиям ст. 26.2 КоАП РФ о допустимости, достоверности и относимости, и суд  принимает их за основу вины правонарушителя Ермолаева Д.А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с учетом исследованных доказательств  суд приходит к выводу о том, что вина Ермолаева Д.А. в совершении вмененного административного правонарушения полностью установлена. Его действия подлежи квалифицировать  по ч. 3ст. 19.24 КоАП РФ -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 п</w:t>
      </w:r>
      <w:r>
        <w:rPr>
          <w:color w:val="000000"/>
          <w:sz w:val="28"/>
          <w:szCs w:val="28"/>
          <w:shd w:fill="FFFFFF" w:val="clear"/>
        </w:rPr>
        <w:t xml:space="preserve">овторное в течение одного года совершение административного правонарушения, </w:t>
      </w:r>
      <w:r>
        <w:rPr>
          <w:sz w:val="28"/>
          <w:szCs w:val="28"/>
          <w:shd w:fill="FFFFFF" w:val="clear"/>
        </w:rPr>
        <w:t>предусмотр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73385/51d1a3c7f38b2c9486c6f90507a160a4142cffc3/" \l "dst260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, если эти действия (бездействие) не содержат уголовно наказуемого деяния, -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яя размер наказания, мировой судья учитывает характер совершенного правонарушения, а также сведения о личности правонарушителя Ермолаева Д.А., и считает необходимым применить к нему меру наказания в виде административного аре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ответственность Ермалаева Д.А. по делу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части 1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.ст. 3.13, 19.24 ч.3, 29.9, 29.10 КоАП РФ, мировой судь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знать Ермолаева Д.А. виновным в совершении административного правонарушения по ст.19.24 ч.3 КоАП РФ </w:t>
      </w:r>
      <w:r>
        <w:rPr>
          <w:color w:val="000000"/>
          <w:sz w:val="28"/>
          <w:szCs w:val="28"/>
        </w:rPr>
        <w:t>и назначить ему наказание в  виде ареста на срок 10 сут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честь Ермолаеву Д.А. в срок ареста время административного задержания с 09 часов 10 минут 02 марта 2022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Камалее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02C70D05431F7AF2021995BCCD9D2DD6A9392A5570C4E340331080E268A56F73A09CBB1954AFDDNCnCL" TargetMode="External"/><Relationship Id="rId3" Type="http://schemas.openxmlformats.org/officeDocument/2006/relationships/hyperlink" Target="consultantplus://offline/ref=9F02C70D05431F7AF2021995BCCD9D2DD6A9392A5570C4E340331080E268A56F73A09CBB1954AFDENCnFL" TargetMode="External"/><Relationship Id="rId4" Type="http://schemas.openxmlformats.org/officeDocument/2006/relationships/hyperlink" Target="https://rospravosudie.com/law/&#1057;&#1090;&#1072;&#1090;&#1100;&#1103;_28.2_&#1050;&#1086;&#1040;&#1055;_&#1056;&#1060;" TargetMode="External"/><Relationship Id="rId5" Type="http://schemas.openxmlformats.org/officeDocument/2006/relationships/hyperlink" Target="https://rospravosudie.com/law/&#1057;&#1090;&#1072;&#1090;&#1100;&#1103;_25.1_&#1050;&#1086;&#1040;&#1055;_&#1056;&#1060;" TargetMode="External"/><Relationship Id="rId6" Type="http://schemas.openxmlformats.org/officeDocument/2006/relationships/hyperlink" Target="https://rospravosudie.com/law/&#1057;&#1090;&#1072;&#1090;&#1100;&#1103;_3.1_&#1050;&#1086;&#1040;&#1055;_&#1056;&#1060;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