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ab/>
        <w:t>Дело № 5-122/202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8 марта 2022 года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г. Агрыз РТ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статьей 15.5 КоАП РФ в отношении руководителя ООО «СМП-184» Мифтахова Р.Ф., ___ года рождения, уроженца ___, проживающего по адресу: ____,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Руководитель ООО «СМП - 184» Мифтахов Р.Ф. представил в Межрайонную ИФНС России № 9 по РТ налоговую декларацию по налогу на прибыль за 3 месяца 2021 года – 29 июня 2021 года, при сроке представления декларации не позднее 28 апреля 2021 года. Тем самым, совершил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фтахову Р.Ф. было направлено извещение о времени и месте рассмотрения дела, однако не явился в отделение связи за получением корреспонденци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таких обстоятельствах суд пришел к выводу рассмотреть дело без участия Мифтахова Р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суд считает факт совершения Мифтаховым Р.Ф. вмененного правонарушения доказанным и подтвержденным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3 ст. 289 Налогового кодекса РФ срок представления налоговой декларации по налогу на прибыль – </w:t>
      </w:r>
      <w:r>
        <w:rPr>
          <w:color w:val="000000"/>
          <w:sz w:val="26"/>
          <w:szCs w:val="26"/>
          <w:shd w:fill="FFFFFF" w:val="clear"/>
        </w:rPr>
        <w:t>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1A0DAB"/>
        </w:rPr>
        <w:instrText xml:space="preserve"> HYPERLINK "http://www.consultant.ru/document/cons_doc_LAW_41031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color w:val="1A0DAB"/>
        </w:rPr>
        <w:fldChar w:fldCharType="end"/>
      </w:r>
      <w:r>
        <w:rPr>
          <w:sz w:val="26"/>
          <w:szCs w:val="26"/>
        </w:rPr>
        <w:t xml:space="preserve">. В соответствии со ст. 285 Налогового кодекса РФ, отчетным периодом по налогу на прибыль </w:t>
      </w:r>
      <w:r>
        <w:rPr>
          <w:color w:val="000000"/>
          <w:sz w:val="26"/>
          <w:szCs w:val="26"/>
          <w:shd w:fill="FFFFFF" w:val="clear"/>
        </w:rPr>
        <w:t>признаются первый квартал, полугодие и девять месяцев календарного года</w:t>
      </w:r>
      <w:r>
        <w:rPr>
          <w:sz w:val="26"/>
          <w:szCs w:val="26"/>
        </w:rPr>
        <w:t>. Соответственно срок предоставления налоговой декларации по налогу на прибыль за 3 месяца 2021 года - не позднее  28 апреля 2021 года.</w:t>
      </w:r>
      <w:r>
        <w:rPr>
          <w:sz w:val="26"/>
          <w:szCs w:val="26"/>
          <w:shd w:fill="FFFFFF" w:val="clear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дом установлено, что ООО «СМП -184» состоит на налоговом учете зарегистрировано в Едином государственном реестре юридических лиц по адресу: Республика Татарстан, г. Агрыз, ул. Энгельса, д. 27 Статус юридического лица действующий. Учредителем и руководителем Общества является Мифтахов Р.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</w:t>
      </w:r>
      <w:r>
        <w:rPr>
          <w:sz w:val="26"/>
          <w:szCs w:val="26"/>
          <w:shd w:fill="FFFFFF" w:val="clear"/>
        </w:rPr>
        <w:t xml:space="preserve">татье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.4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  <w:tab/>
        <w:t xml:space="preserve"> служебных</w:t>
        <w:tab/>
        <w:t xml:space="preserve">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огласно примечанию к данной статье под должностным лицом в настоящем Кодексе следует, в частности, понимать лицо, выполняющее организационно-распорядительные или административно-хозяйственные функци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оложением по ведению бухгалтерского учета и отчетности в Российской Федерации, утверждённым приказом Минфина России от 29.07.98 N 34н (в ред. Приказа Минфина РФ от 26.03.2007 N 26н)), предусматривается, что ответственность за организацию бухгалтерского учета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ина Мифтахова Р.Ф. в совершении правонарушения  подтверждается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протоколом об административном правонарушении от 15 февраля 2022 года в отношении руководителя ООО «СМП -184 Мифтахова Р.Ф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 налоговой декларацией по налогу на прибыль за 3 месяца 2021 года, представленной ООО «СМП-184» в Межрайонную ИФНС России № 9 по РТ– 29 июня 2021года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Квитанцией налогового органа о приеме налоговой декларации (расчета) в электронном виде. </w:t>
      </w:r>
    </w:p>
    <w:p>
      <w:pPr>
        <w:pStyle w:val="Normal"/>
        <w:ind w:firstLine="70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Мифтахова Р.Ф. </w:t>
      </w:r>
      <w:r>
        <w:rPr>
          <w:rStyle w:val="Appleconvertedspace"/>
          <w:sz w:val="26"/>
          <w:szCs w:val="26"/>
        </w:rPr>
        <w:t xml:space="preserve">в </w:t>
      </w:r>
      <w:r>
        <w:rPr>
          <w:rStyle w:val="Cnsl"/>
          <w:sz w:val="26"/>
          <w:szCs w:val="26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6"/>
          <w:szCs w:val="26"/>
        </w:rPr>
        <w:t>Действия Мифтахова Р.Ф. подлежат квалификации  по 15.5 КоАП РФ как</w:t>
      </w:r>
      <w:r>
        <w:rPr>
          <w:sz w:val="26"/>
          <w:szCs w:val="26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</w:t>
        <w:tab/>
        <w:t>по месту у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>Санкция ст. 15.5 КоАП РФ предусматривает наказание для должностных лиц  от трехсот до пятисот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аких-либо нарушений при составлении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28.2 КоАП РФ</w:t>
        </w:r>
      </w:hyperlink>
      <w:r>
        <w:rPr>
          <w:sz w:val="26"/>
          <w:szCs w:val="26"/>
        </w:rPr>
        <w:t>, в нем указаны все сведения, необходимые для рассмотрения дела, изложено событие правонарушения, вменённое Мифтахову Р.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</w:t>
      </w:r>
    </w:p>
    <w:p>
      <w:pPr>
        <w:pStyle w:val="Normal"/>
        <w:ind w:firstLine="435"/>
        <w:jc w:val="both"/>
        <w:rPr/>
      </w:pPr>
      <w:r>
        <w:rPr>
          <w:sz w:val="26"/>
          <w:szCs w:val="26"/>
          <w:shd w:fill="FFFFFF" w:val="clear"/>
        </w:rPr>
        <w:t>Назначая наказание, суд руководствуется требованиями ст.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4.1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Ф, учитываются характер совершенного  административного правонарушения, личность виновного, его имущественное положение, обстоятельства, смягчающие</w:t>
        <w:tab/>
        <w:t xml:space="preserve"> административную</w:t>
        <w:tab/>
        <w:t xml:space="preserve"> ответственность.</w:t>
      </w:r>
    </w:p>
    <w:p>
      <w:pPr>
        <w:pStyle w:val="Normal"/>
        <w:ind w:firstLine="4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 смягчающих и отягчающих ответственность Мифтахова Р.Ф.</w:t>
      </w:r>
      <w:r>
        <w:rPr>
          <w:sz w:val="26"/>
          <w:szCs w:val="26"/>
          <w:shd w:fill="FFFFFF" w:val="clear"/>
        </w:rPr>
        <w:t xml:space="preserve"> судом не установлено.</w:t>
      </w:r>
    </w:p>
    <w:p>
      <w:pPr>
        <w:pStyle w:val="Normal"/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. 3.1 КоАП РФ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</w:t>
        <w:tab/>
        <w:t xml:space="preserve"> лицами.</w:t>
      </w:r>
    </w:p>
    <w:p>
      <w:pPr>
        <w:pStyle w:val="Normal"/>
        <w:ind w:firstLine="43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основании выше изложенного, руководствуясь ст. ст. 29.9, 29.10 КоАП РФ, мировой судья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фтахова Р.Ф.</w:t>
      </w:r>
      <w:r>
        <w:rPr>
          <w:sz w:val="26"/>
          <w:szCs w:val="26"/>
        </w:rPr>
        <w:t xml:space="preserve"> признать виновным в совершении административного  правонарушения, предусмотренного ст. 15.5 КоАП РФ и назначить наказание в виде штрафа в размере 500 (пятьсот) 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Камалее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ИНН  </w:t>
      </w:r>
      <w:r>
        <w:rPr>
          <w:color w:val="FF0000"/>
          <w:sz w:val="26"/>
          <w:szCs w:val="26"/>
        </w:rPr>
        <w:t>1654003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ПП  1655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ИК 019205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нк получателя – Отделение - НБ Республики Татарстан Банка России// УФК по Республике Татарстан  г. Казан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чет получателя платежа №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.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штрафа - административный штраф по ст. 15.5 КоАП РФ по постановлению мирового судьи по делу №5-122 от 18.03.2022 по протоколу МРИ  ФНС № 9 по РТ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0318690900000000027678189</w:t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://sudact.ru/law/koap/razdel-i/glava-4/statia-4.1/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